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加拿大大使访问贝加莱</w:t>
      </w:r>
    </w:p>
    <w:p>
      <w:pPr>
        <w:pStyle w:val="Labelfirst"/>
        <w:keepNext w:val="true"/>
        <w:ind w:left="0" w:hanging="0"/>
        <w:rPr/>
      </w:pPr>
      <w:r>
        <w:rPr>
          <w:b/>
          <w:sz w:val="20"/>
        </w:rPr>
        <w:t xml:space="preserve">加拿大自动化技术的光明前景 </w:t>
      </w:r>
    </w:p>
    <w:p>
      <w:pPr>
        <w:pStyle w:val="Parfirst"/>
        <w:ind w:left="0" w:hanging="0"/>
        <w:jc w:val="left"/>
        <w:rPr/>
      </w:pPr>
      <w:r>
        <w:rPr>
          <w:i/>
        </w:rPr>
        <w:t xml:space="preserve">加拿大驻奥地利大使 </w:t>
      </w:r>
      <w:r>
        <w:rPr>
          <w:i/>
        </w:rPr>
        <w:t xml:space="preserve">Troy Lulashnyk </w:t>
      </w:r>
      <w:r>
        <w:rPr>
          <w:i/>
        </w:rPr>
        <w:t xml:space="preserve">在首次出访期间访问了位于埃格尔斯贝格的贝加莱总部。他与贝加莱首席执行官 </w:t>
      </w:r>
      <w:r>
        <w:rPr>
          <w:i/>
        </w:rPr>
        <w:t xml:space="preserve">Joerg Theis </w:t>
      </w:r>
      <w:r>
        <w:rPr>
          <w:i/>
        </w:rPr>
        <w:t>讨论了加拿大自动化技术的未来，并了解了该公司的最新创新和北美市场的增长愿景。</w:t>
      </w:r>
    </w:p>
    <w:p>
      <w:pPr>
        <w:pStyle w:val="Par"/>
        <w:ind w:left="0" w:hanging="0"/>
        <w:rPr/>
      </w:pPr>
      <w:r>
        <w:rPr/>
        <w:t xml:space="preserve">Theis </w:t>
      </w:r>
      <w:r>
        <w:rPr/>
        <w:t xml:space="preserve">与美洲战略经理 </w:t>
      </w:r>
      <w:r>
        <w:rPr/>
        <w:t xml:space="preserve">Christian Kastinger </w:t>
      </w:r>
      <w:r>
        <w:rPr/>
        <w:t>一起，带领大使和加拿大企业代表团进行了公司参观，展示了广泛的智能制造技术。“在充满挑战和复杂的时代，适应能力是关键，”</w:t>
      </w:r>
      <w:r>
        <w:rPr/>
        <w:t xml:space="preserve">Lulashnyk </w:t>
      </w:r>
      <w:r>
        <w:rPr/>
        <w:t>大使说。“贝加莱帮助客户以令人印象深刻的方式做到这一点，帮助我们的行业不仅提高生产力，而且在此过程中更具可持续性。”</w:t>
      </w:r>
    </w:p>
    <w:p>
      <w:pPr>
        <w:pStyle w:val="Par"/>
        <w:ind w:left="0" w:hanging="0"/>
        <w:rPr/>
      </w:pPr>
      <w:r>
        <w:rPr/>
        <w:t>贝加莱是加拿大机器制造商在生命科学、电动汽车、包装和塑料等多个领域的重要合作伙伴。“很荣幸在埃格尔斯贝格欢迎大使，”</w:t>
      </w:r>
      <w:r>
        <w:rPr/>
        <w:t xml:space="preserve">Theis </w:t>
      </w:r>
      <w:r>
        <w:rPr/>
        <w:t>说。“特别是今年，我们庆祝在加拿大取得成功二十周年，并展望北美市场强劲的增长前景。”</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uR_CAN-Botschafter_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CAN-Botschafter_grou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 xml:space="preserve">加拿大驻奥地利大使 </w:t>
      </w:r>
      <w:r>
        <w:rPr/>
        <w:t>Troy Lulashnyk</w:t>
      </w:r>
      <w:r>
        <w:rPr/>
        <w:t xml:space="preserve">（右）在访问贝加莱期间，与首席执行官 </w:t>
      </w:r>
      <w:r>
        <w:rPr/>
        <w:t>Joerg Theis</w:t>
      </w:r>
      <w:r>
        <w:rPr/>
        <w:t xml:space="preserve">（右二）、美洲战略经理 </w:t>
      </w:r>
      <w:r>
        <w:rPr/>
        <w:t>Christian Kastinger</w:t>
      </w:r>
      <w:r>
        <w:rPr/>
        <w:t xml:space="preserve">（左二）以及接待加拿大商业代表团的销售代表 </w:t>
      </w:r>
      <w:r>
        <w:rPr/>
        <w:t>Philipp Rogner</w:t>
      </w:r>
      <w:r>
        <w:rPr/>
        <w:t>（左一）一起访问贝加莱。（照片：贝加莱）</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