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カナダ大使が</w:t>
      </w: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を訪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カナダにおけるオートメーション技術の明るい未来 </w:t>
      </w:r>
    </w:p>
    <w:p>
      <w:pPr>
        <w:pStyle w:val="Parfirst"/>
        <w:ind w:left="0" w:hanging="0"/>
        <w:jc w:val="left"/>
        <w:rPr/>
      </w:pPr>
      <w:r>
        <w:rPr>
          <w:i/>
        </w:rPr>
        <w:t>Troy Lulashnyk</w:t>
      </w:r>
      <w:r>
        <w:rPr>
          <w:i/>
        </w:rPr>
        <w:t>駐オーストリアカナダ大使が、就任後はじめてエッゲルスベルクの</w:t>
      </w:r>
      <w:r>
        <w:rPr>
          <w:i/>
        </w:rPr>
        <w:t>B&amp;R</w:t>
      </w:r>
      <w:r>
        <w:rPr>
          <w:i/>
        </w:rPr>
        <w:t>本社へ訪問されました。</w:t>
      </w:r>
      <w:r>
        <w:rPr>
          <w:i/>
        </w:rPr>
        <w:t>B&amp;R</w:t>
      </w:r>
      <w:r>
        <w:rPr>
          <w:i/>
        </w:rPr>
        <w:t>では、</w:t>
      </w:r>
      <w:r>
        <w:rPr>
          <w:i/>
        </w:rPr>
        <w:t>CEO</w:t>
      </w:r>
      <w:r>
        <w:rPr>
          <w:i/>
        </w:rPr>
        <w:t>である</w:t>
      </w:r>
      <w:r>
        <w:rPr>
          <w:i/>
        </w:rPr>
        <w:t>Joerg Theis</w:t>
      </w:r>
      <w:r>
        <w:rPr>
          <w:i/>
        </w:rPr>
        <w:t>と、カナダにおけるオートメーション技術の将来について話し合い、また</w:t>
      </w:r>
      <w:r>
        <w:rPr>
          <w:i/>
        </w:rPr>
        <w:t>B&amp;R</w:t>
      </w:r>
      <w:r>
        <w:rPr>
          <w:i/>
        </w:rPr>
        <w:t>の最新のイノベーションと北米市場における成長のビジョンについて学ばれました。</w:t>
      </w:r>
    </w:p>
    <w:p>
      <w:pPr>
        <w:pStyle w:val="Par"/>
        <w:ind w:left="0" w:hanging="0"/>
        <w:rPr/>
      </w:pPr>
      <w:r>
        <w:rPr/>
        <w:t>Joerg</w:t>
      </w:r>
      <w:r>
        <w:rPr/>
        <w:t>は米州ストラテジー・マネージャである</w:t>
      </w:r>
      <w:r>
        <w:rPr/>
        <w:t>Christian Kastinger</w:t>
      </w:r>
      <w:r>
        <w:rPr/>
        <w:t>と共に、大使とカナダのビジネス代表団へ</w:t>
      </w:r>
      <w:r>
        <w:rPr/>
        <w:t>B&amp;R</w:t>
      </w:r>
      <w:r>
        <w:rPr/>
        <w:t>を案内し、幅広いスマート・マニュファクチャリング技術を紹介しました。</w:t>
      </w:r>
      <w:r>
        <w:rPr/>
        <w:t>Lulashnyk</w:t>
      </w:r>
      <w:r>
        <w:rPr/>
        <w:t>大使は、「厳しく複雑な時代には、適応力がカギとなります」と仰っています。「</w:t>
      </w:r>
      <w:r>
        <w:rPr/>
        <w:t>B&amp;R</w:t>
      </w:r>
      <w:r>
        <w:rPr/>
        <w:t>は、お客さまが変化に適応するのを実に印象的な方法でサポートしています。そして産業をより生産的にするだけでなく、その過程において、よりサステナブルにすることにも貢献しています。」</w:t>
      </w:r>
    </w:p>
    <w:p>
      <w:pPr>
        <w:pStyle w:val="Par"/>
        <w:ind w:left="0" w:hanging="0"/>
        <w:rPr/>
      </w:pPr>
      <w:r>
        <w:rPr/>
        <w:t>B&amp;R</w:t>
      </w:r>
      <w:r>
        <w:rPr/>
        <w:t>は、ライフサイエンス、</w:t>
      </w:r>
      <w:r>
        <w:rPr/>
        <w:t>e</w:t>
      </w:r>
      <w:r>
        <w:rPr/>
        <w:t>モビリティ、パッケージング、プラスチックを含む多くの分野で、カナダの機械メーカーにとって重要なパートナーです。</w:t>
      </w:r>
      <w:r>
        <w:rPr/>
        <w:t>Jorg Theis</w:t>
      </w:r>
      <w:r>
        <w:rPr/>
        <w:t>は、最後に述べています。「エッゲルスベルクで大使をお迎えできたことを光栄に思います。特に今年は、カナダでの</w:t>
      </w:r>
      <w:r>
        <w:rPr/>
        <w:t>20</w:t>
      </w:r>
      <w:r>
        <w:rPr/>
        <w:t>年節目の時にあたり、北米市場での力強い成長の未来を見据える年となります。」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uR_CAN-Botschafter_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CAN-Botschafter_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を訪問中の</w:t>
      </w:r>
      <w:r>
        <w:rPr/>
        <w:t>Troy Lulashnyk</w:t>
      </w:r>
      <w:r>
        <w:rPr/>
        <w:t>駐オーストリアカナダ大使（右）と、</w:t>
      </w:r>
      <w:r>
        <w:rPr/>
        <w:t>B&amp;R</w:t>
      </w:r>
      <w:r>
        <w:rPr/>
        <w:t>の</w:t>
      </w:r>
      <w:r>
        <w:rPr/>
        <w:t>CEO</w:t>
      </w:r>
      <w:r>
        <w:rPr/>
        <w:t>である</w:t>
      </w:r>
      <w:r>
        <w:rPr/>
        <w:t>Joerg Theis</w:t>
      </w:r>
      <w:r>
        <w:rPr/>
        <w:t>（右から</w:t>
      </w:r>
      <w:r>
        <w:rPr/>
        <w:t>2</w:t>
      </w:r>
      <w:r>
        <w:rPr/>
        <w:t>番目）、米州のストラテジー・マネージャー</w:t>
      </w:r>
      <w:r>
        <w:rPr/>
        <w:t>Christian Kastinger</w:t>
      </w:r>
      <w:r>
        <w:rPr/>
        <w:t>（左から</w:t>
      </w:r>
      <w:r>
        <w:rPr/>
        <w:t>2</w:t>
      </w:r>
      <w:r>
        <w:rPr/>
        <w:t>番目）と</w:t>
      </w:r>
      <w:r>
        <w:rPr/>
        <w:t>Philipp Rogner</w:t>
      </w:r>
      <w:r>
        <w:rPr/>
        <w:t>営業担当（左）</w:t>
      </w:r>
      <w:r>
        <w:rPr/>
        <w:t>(Photo: B&amp;R)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