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B&amp;R Global Value Provider Conference 2024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I partner dell'automazione si incontrano al B&amp;R Innovation and Training Campus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Dalla digitalizzazione alla decarbonizzazione, dalla resilienza alla reindustrializzazione, il mondo della produzione sta attraversando molteplici e profonde trasformazioni. "Per colmare il divario tra le nuove esigenze dei mercati e il potenziale della tecnologia odierna, è necessario un nuovo paradigma di partnership", ha affermato Joerg Theis, CEO di B&amp;R. “Ci stiamo allontanando dalle relazioni individuali, dalle catene del valore sequenziali e dai miglioramenti incrementali verso un ecosistema di collaborazione che moltiplica il valore e fornisce una vera trasformazione per le industrie e per la società nel suo insieme”.  </w:t>
      </w:r>
    </w:p>
    <w:p>
      <w:pPr>
        <w:pStyle w:val="Par"/>
        <w:ind w:left="0" w:hanging="0"/>
        <w:rPr/>
      </w:pPr>
      <w:r>
        <w:rPr/>
        <w:t xml:space="preserve">La comunità globale dei Value Provider comprende partner che hanno una comprovata esperienza di lavoro con la tecnologia B&amp;R nelle aree di vendita e distribuzione, consulenza, ingegneria e integrazione di sistemi. "Siamo entusiasti di accogliere i nostri partner questa settimana nel nostro bellissimo campus e di condividere due giorni di approfondimenti e networking", ha affermato il responsabile dell’evento Davide Pagliarulo, B&amp;R Global Sales Channel Manager. "Con speech sulla strategia di B&amp;R e sulle ultime tendenze del mercato, una tavola rotonda di settore e keynote esclusivi che mostrano tecnologie all'avanguardia rendono questo evento da non perdere per chiunque desideri stare al passo con i tempi nel mondo in rapida evoluzione dell'automazione."  </w:t>
      </w:r>
    </w:p>
    <w:p>
      <w:pPr>
        <w:pStyle w:val="Par"/>
        <w:ind w:left="0" w:hanging="0"/>
        <w:rPr/>
      </w:pPr>
      <w:r>
        <w:rPr/>
        <w:t xml:space="preserve">Dal 30 al 31 gennaio 2024, B&amp;R ospiterà la prima Global Value Provider Conference presso il proprio Innovation and Training Campus a Eggelsberg, in Austria. Sotto lo slogan "Creazione di valore per i produttori e risultati vantaggiosi per i partner", l'evento offre ai membri del programma partner globale di B&amp;R una visione esclusiva della strategia dell'azienda e degli ultimi sviluppi, nonché molte opportunità di scambi preziosi con colleghi, partner ed esperti del settore.                                                 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 R Headquarters in Eggelsberg Austria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 R Headquarters in Eggelsberg Austria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I partner dell'automazione si incontrano presso il B&amp;R Innovation and Training Campus per parlare di tendenze e strategie, condividendo intuizioni e idee. (Foto: B&amp;R)</w:t>
      </w:r>
      <w:bookmarkEnd w:id="2"/>
      <w:bookmarkEnd w:id="3"/>
    </w:p>
    <w:p>
      <w:pPr>
        <w:pStyle w:val="Default"/>
        <w:keepNext w:val="true"/>
        <w:spacing w:before="0" w:after="20"/>
        <w:ind w:left="0" w:hanging="0"/>
        <w:rPr/>
      </w:pPr>
      <w:bookmarkStart w:id="4" w:name="_XREFN10050"/>
      <w:bookmarkStart w:id="5" w:name="_XREFN10052"/>
      <w:r>
        <w:rPr/>
        <w:drawing>
          <wp:inline distT="0" distB="0" distL="0" distR="0">
            <wp:extent cx="3599815" cy="2700020"/>
            <wp:effectExtent l="0" t="0" r="0" b="0"/>
            <wp:docPr id="2" name="2021_10_B R_OUTSIDE_05_A4 r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21_10_B R_OUTSIDE_05_A4 re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6" w:name="_XREFN10050"/>
      <w:bookmarkStart w:id="7" w:name="_XREFN10052"/>
      <w:r>
        <w:rPr/>
        <w:t>Il nuovo Innovation and Training Campus di B&amp;R a Eggelsberg, Austria. (Foto: B&amp;R)</w:t>
      </w:r>
      <w:bookmarkEnd w:id="6"/>
      <w:bookmarkEnd w:id="7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