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uruchamia społeczność internetową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a platforma dla miłośników inżynierii automatyki</w:t>
      </w:r>
    </w:p>
    <w:p>
      <w:pPr>
        <w:pStyle w:val="Parfirst"/>
        <w:ind w:left="0" w:hanging="0"/>
        <w:jc w:val="left"/>
        <w:rPr/>
      </w:pPr>
      <w:r>
        <w:rPr>
          <w:i/>
        </w:rPr>
        <w:t>W tym tygodniu na targach SPS w Norymberdze firma B&amp;R uruchomiła swoją nową cyfrową platformę publiczną "B&amp;R Community".  Społeczność internetowa oparta na sztucznej inteligencji ma na celu umożliwienie wszystkim użytkownikom technologii automatyki przemysłowej B&amp;R współpracę, dzielenia się wiedzą i wprowadzania innowacji. Skupia ludzi z całego świata – w tym inżynierów aplikacji z firm budujących maszyny, integratorów, użytkowników końcowych i wszystkich zainteresowanych wykorzystaniem mocy zbiorowego know-how w zakresie automatyzacji.</w:t>
      </w:r>
    </w:p>
    <w:p>
      <w:pPr>
        <w:pStyle w:val="Par"/>
        <w:ind w:left="0" w:hanging="0"/>
        <w:rPr/>
      </w:pPr>
      <w:r>
        <w:rPr/>
        <w:t>B&amp;R Community ułatwia użytkownikom łączenie się z globalną siecią ekspertów i rówieśników za pośrednictwem publicznego forum – przekraczając bariery i tworząc cenne repozytorium wiedzy. Niezależnie od tego, czy chodzi o wymianę spostrzeżeń, rozwiązywanie wyzwań technicznych czy odkrywanie nowych koncepcji, uczestnicy otwartej platformy B&amp;R mają wiele okazji do nauki, dzielenia się i rozwoju. "Dzisiejsze najpotężniejsze rozwiązania automatyzacji opierają się na szerokim zakresie wiedzy specjalistycznej obejmującej wiele zespołów i dyscyplin. Jednocześnie wymagania dotyczące szybkości i zwinności w rozwoju wciąż rosną. Otwarta współpraca w ramach społeczności B&amp;R umożliwia naszym użytkownikom szybsze wprowadzanie innowacyjnych rozwiązań na rynek" - powiedział Florian Schneeberger, dyrektor techniczny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Świat doświadczeń na wyciągnięcie ręki</w:t>
      </w:r>
    </w:p>
    <w:p>
      <w:pPr>
        <w:pStyle w:val="Par"/>
        <w:ind w:left="0" w:hanging="0"/>
        <w:rPr/>
      </w:pPr>
      <w:r>
        <w:rPr/>
        <w:t>Podczas tworzenia rozwiązania automatyzacji mogą pojawić się wszelkiego rodzaju wyzwania inżynieryjne, a B&amp;R Community służy jako centrum wspólnego rozwiązywania problemów. Poprzez interaktywne dyskusje Q&amp;A na forum, użytkownicy mogą wykorzystać bogactwo różnorodnych doświadczeń technicznych, aby szybciej ukończyć swoje projekty programistyczne i uzyskać wyższą jakość wyników. Społeczność oferuje również łatwy dostęp do dokumentacji pomocy dla środowiska inżynieryjnego B&amp;R Automation Studio w wygodnym i łatwym do udostępniania formacie onli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lepszony przez AI</w:t>
      </w:r>
    </w:p>
    <w:p>
      <w:pPr>
        <w:pStyle w:val="Par"/>
        <w:ind w:left="0" w:hanging="0"/>
        <w:rPr/>
      </w:pPr>
      <w:r>
        <w:rPr/>
        <w:t>Wykorzystując moc sztucznej inteligencji, B&amp;R Community zawiera chatbota Conversational Help, który zapewnia natychmiastowe sugestie dotyczące zadawanych pytań. Funkcja wyszukiwania w systemie pomocy Automation Studio jest również obsługiwana przez sztuczną inteligencję, dzięki czemu użytkownicy mogą łatwiej niż kiedykolwiek znaleźć to, czego szukają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ołącz już dziś</w:t>
      </w:r>
    </w:p>
    <w:p>
      <w:pPr>
        <w:pStyle w:val="Par"/>
        <w:ind w:left="0" w:hanging="0"/>
        <w:rPr/>
      </w:pPr>
      <w:r>
        <w:rPr/>
        <w:t xml:space="preserve">Aby dołączyć do B&amp;R Community i doświadczyć siły współpracy, odwiedź </w:t>
      </w:r>
      <w:hyperlink r:id="rId2">
        <w:r>
          <w:rPr/>
          <w:t>community.br-automation.com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50465"/>
            <wp:effectExtent l="0" t="0" r="0" b="0"/>
            <wp:docPr id="1" name="BnR Community_Press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Community_Press 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Community to platforma internetowa, która umożliwia wszystkim użytkownikom technologii automatyki przemysłowej B&amp;R współpracę, dzielenie się wiedzą i wprowadzanie innowacj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munity.br-automation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