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worzenie aplikacji typu "pick and place" w kilka minu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pp Robotics sprawia, że maszyny są szybsze, bardziej elastyczne i wydajniejsze</w:t>
      </w:r>
    </w:p>
    <w:p>
      <w:pPr>
        <w:pStyle w:val="Parfirst"/>
        <w:ind w:left="0" w:hanging="0"/>
        <w:jc w:val="left"/>
        <w:rPr/>
      </w:pPr>
      <w:r>
        <w:rPr>
          <w:i/>
        </w:rPr>
        <w:t>Gotowe oprogramowanie B&amp;R pomaga producentom OEM wdrażać aplikacje pick-and-place znacznie szybciej przy minimalnym ryzyku inwestycyjnym. Rozwiązanie procesowe Pick-and-Place firmy B&amp;R sprawia, że maszyny są szybsze, bardziej elastyczne i wydajniejsz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Roboty wykonujące zadania pick-and-place otwierają przed inżynierami nowe stopnie swobody podczas projektowania procesów produkcyjnych. W szczególności maszyny zaprojektowane do produkcji małych ilości, aż do partii jednostkowych i dużej zmienności produktu, korzystają ze zautomatyzowanej obsługi, która jest zsynchronizowana z procesami z mikrosekundową precyzj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iguracja, a nie programowanie</w:t>
      </w:r>
    </w:p>
    <w:p>
      <w:pPr>
        <w:pStyle w:val="Par"/>
        <w:ind w:left="0" w:hanging="0"/>
        <w:rPr/>
      </w:pPr>
      <w:r>
        <w:rPr/>
        <w:t xml:space="preserve">Do tworzenia takich aplikacji B&amp;R oferuje gotowe oprogramowanie dla robotów typu pick-and-place z zestawu narzędzi mapp Technology. Pozwala to na intuicyjną konfigurację aplikacji poprzez wybór gotowych bloków funkcyjnych. Są one połączone ze sobą w edytorze, podobnie jak w przypadku innych bloków funkcyjnych mapp, umożliwiając utworzenie wykonywalnej aplikacji robotycznej w ciągu kilku minut.     </w:t>
      </w:r>
    </w:p>
    <w:p>
      <w:pPr>
        <w:pStyle w:val="Par"/>
        <w:ind w:left="0" w:hanging="0"/>
        <w:rPr/>
      </w:pPr>
      <w:r>
        <w:rPr/>
        <w:t xml:space="preserve">Dogłębna znajomość robotyki nie jest wymagana. Wystarczy kilka kliknięć, aby skonfigurować koordynację z innymi osiami ruchu, systemami śledzenia produktu, systemami wizyjnymi B&amp;R lub aplikacjami webowymi mapp View HMI. Eliminuje to znaczną część ręcznej pracy programistycznej i skraca czas programowani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swoboda przy projektowaniu procesów</w:t>
      </w:r>
    </w:p>
    <w:p>
      <w:pPr>
        <w:pStyle w:val="Par"/>
        <w:ind w:left="0" w:hanging="0"/>
        <w:rPr/>
      </w:pPr>
      <w:r>
        <w:rPr/>
        <w:t>Oprogramowanie mapp Pick-and-Place oferuje maksymalną swobodę podczas projektowania procesów. Można użyć dowolnej liczby robotów delta. Liczba przenośników taśmowych na wejściu i wyjściu jest również dowolnie konfigurowalna. Oprogramowanie automatycznie optymalizuje proces pod kątem maksymalnej szybkości komplet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Pick n Place packaging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Pick n Place packaging 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mapp Pick-and-Place aplikacje można skonfigurować za pomocą zaledwie kilku kliknięć. (Image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3A"/>
      <w:bookmarkStart w:id="5" w:name="_XREFN1003C"/>
      <w:r>
        <w:rPr/>
        <w:drawing>
          <wp:inline distT="0" distB="0" distL="0" distR="0">
            <wp:extent cx="3599815" cy="2025015"/>
            <wp:effectExtent l="0" t="0" r="0" b="0"/>
            <wp:docPr id="2" name="Create-robotics-applications-in-minute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ate-robotics-applications-in-minute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3A"/>
      <w:bookmarkStart w:id="7" w:name="_XREFN1003C"/>
      <w:r>
        <w:rPr/>
        <w:t>Komponenty mapp automatycznie wymieniają wszystkie potrzebne informacje. (Image: B&amp;R)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