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ick-and-Place-Applikation in wenigen Minuten erstell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Robotics macht Maschinen schneller, flexibler und effizienter</w:t>
      </w:r>
    </w:p>
    <w:p>
      <w:pPr>
        <w:pStyle w:val="Parfirst"/>
        <w:ind w:left="0" w:hanging="0"/>
        <w:jc w:val="left"/>
        <w:rPr/>
      </w:pPr>
      <w:r>
        <w:rPr>
          <w:i/>
        </w:rPr>
        <w:t>Mit einer vorgefertigten Software-Lösung von B&amp;R können Maschinenbauer Pick-and-Place-Applikationen ohne großes Investitionsrisiko umsetzen. Die Pick-and-Place-Prozesslösung von mapp Robotics macht Maschinen schneller, flexibler und effiziente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ick-and-Place-Roboter eröffnen Konstrukteuren neue Freiheitsgrade bei der Gestaltung von Produktionsprozessen. Insbesondere Maschinen, die für die Herstellung kleiner Stückzahlen bis hin zur Losgröße 1 und hoher Produktvarianz konzipiert sind, profitieren von einem automatisierten Handling, das mikrosekundengenau mit den Prozessen synchronisiert is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ieren statt programmieren</w:t>
      </w:r>
    </w:p>
    <w:p>
      <w:pPr>
        <w:pStyle w:val="Par"/>
        <w:ind w:left="0" w:hanging="0"/>
        <w:rPr/>
      </w:pPr>
      <w:r>
        <w:rPr/>
        <w:t xml:space="preserve">Für die Erstellung solcher Applikationen bietet der österreichische Automatisierungsspezialist B&amp;R eine vorgefertigte Software-Lösung für Pick-and-Place-Roboter aus dem Software-Baukasten mapp Technology. Damit lassen sich Anwendungen intuitiv durch die Auswahl vorgefertigter Funktionsbausteine konfigurieren. Diese werden, wie aus anderen mapp-Anwendungen bekannt, im Editor miteinander verknüpft, so dass innerhalb weniger Minuten eine lauffähige Robotik-Anwendung entsteht.     </w:t>
      </w:r>
    </w:p>
    <w:p>
      <w:pPr>
        <w:pStyle w:val="Par"/>
        <w:ind w:left="0" w:hanging="0"/>
        <w:rPr/>
      </w:pPr>
      <w:r>
        <w:rPr/>
        <w:t xml:space="preserve">Tiefgreifendes Robotik-Know-how ist nicht erforderlich. Die Koordination mit anderen Achsen, Track-Systemen, dem B&amp;R-Vision-System oder der webbasierten Visualisierung mapp View kann mit wenigen Klicks eingerichtet werden. Damit entfällt ein Großteil der manuellen Programmierarbeit. Die Entwicklungszeit wird verkürzt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e Freiheit bei der Prozessgestaltung</w:t>
      </w:r>
    </w:p>
    <w:p>
      <w:pPr>
        <w:pStyle w:val="Par"/>
        <w:ind w:left="0" w:hanging="0"/>
        <w:rPr/>
      </w:pPr>
      <w:r>
        <w:rPr/>
        <w:t>Die mapp-Softwarelösung für Pick-and-Place bietet maximale Freiheit bei der Prozessgestaltung. So können Deltaroboter in beliebiger Anzahl eingesetzt werden. Auch die Anzahl der Förderbänder für die Zu- und Abführung ist frei konfigurierbar. Als besonderes Highlight optimiert die Software den Prozess automatisch auf eine maximale Pickra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Pick n Place packaging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Pick n Place packaging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mapp Pick &amp; Place  lassen sich Pick-and-place-  Applikationen mit  wenigen Mausklicks  konfigurieren. (Bild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A"/>
      <w:bookmarkStart w:id="5" w:name="_XREFN1003C"/>
      <w:r>
        <w:rPr/>
        <w:drawing>
          <wp:inline distT="0" distB="0" distL="0" distR="0">
            <wp:extent cx="3599815" cy="2025015"/>
            <wp:effectExtent l="0" t="0" r="0" b="0"/>
            <wp:docPr id="2" name="Create-robotics-applications-in-minut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te-robotics-applications-in-minute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A"/>
      <w:bookmarkStart w:id="7" w:name="_XREFN1003C"/>
      <w:r>
        <w:rPr/>
        <w:t>Die mapp-Komponenten  tauschen  automatisch alle  benötigten Informationen  miteinander aus. (Bild: B&amp;R)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