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tvořte pick-and-place aplikace během minu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 mapp Robotics jsou stroje rychlejší, pružnější a efektivnější</w:t>
      </w:r>
    </w:p>
    <w:p>
      <w:pPr>
        <w:pStyle w:val="Parfirst"/>
        <w:ind w:left="0" w:hanging="0"/>
        <w:jc w:val="left"/>
        <w:rPr/>
      </w:pPr>
      <w:r>
        <w:rPr>
          <w:i/>
        </w:rPr>
        <w:t>Připravené softwarové řešení od B&amp;R pomáhá OEM výrobcům implementovat pick-and-place aplikace výrazně rychleji s minimálním investičním rizikem.  Řešení Pick-and-Place od mapp Robotics stroje zrychluje, zvyšuje jejich flexibilitu a efektivitu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Roboty Pick-and-place otevírají inženýrům nové stupně volnosti při navrhování výrobních procesů.  Zejména stroje určené k výrobě malých šarží až do velikosti dávky 1 a vysoce variabilních výrobků těží z automatizované manipulace, která je synchronizována s procesy s mikrosekundovou přesnos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igurace, nikoli programování</w:t>
      </w:r>
    </w:p>
    <w:p>
      <w:pPr>
        <w:pStyle w:val="Par"/>
        <w:ind w:left="0" w:hanging="0"/>
        <w:rPr/>
      </w:pPr>
      <w:r>
        <w:rPr/>
        <w:t xml:space="preserve">Pro vytváření takových aplikací nabízí společnost B&amp;R hotové softwarové řešení pro roboty pick-and-place ze své sady softwarových nástrojů mapp Technology.  To umožňuje intuitivní konfiguraci aplikací výběrem hotových funkčních bloků.  Ty jsou v editoru propojeny, stejně jako u ostatních mapp aplikací, a umožňují tak vytvořit spustitelnou robotickou aplikaci během několika minut.     </w:t>
      </w:r>
    </w:p>
    <w:p>
      <w:pPr>
        <w:pStyle w:val="Par"/>
        <w:ind w:left="0" w:hanging="0"/>
        <w:rPr/>
      </w:pPr>
      <w:r>
        <w:rPr/>
        <w:t xml:space="preserve">To vše bez nutnosti hlubokých znalostí robotiky.  Nastavení koordinace s dalšími pohybovými osami, transportními systémy, prvky strojového vidění B&amp;R nebo webovými aplikacemi mapp View HMI obnáší jen několik kliknutí.  Odpadá tak velká část ručního programování a zkracuje se doba vývoj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volnost při navrhování procesů</w:t>
      </w:r>
    </w:p>
    <w:p>
      <w:pPr>
        <w:pStyle w:val="Par"/>
        <w:ind w:left="0" w:hanging="0"/>
        <w:rPr/>
      </w:pPr>
      <w:r>
        <w:rPr/>
        <w:t>Softwarové řešení mapp Pick-and-Place nabízí maximální svobodu při navrhování procesů. Lze použít libovolný počet delta robotů.  Volně konfigurovatelný je také počet dopravních pásů pro přísun a výdej výrobků Zvláštní výhodou je, že software automaticky optimalizuje proces pro maximální rychlost manipula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Pick n Place packaging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Pick n Place packaging 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íky mapp Pick-and-Place lze aplikace nastavit několika kliknutími. (Image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A"/>
      <w:bookmarkStart w:id="5" w:name="_XREFN1003C"/>
      <w:r>
        <w:rPr/>
        <w:drawing>
          <wp:inline distT="0" distB="0" distL="0" distR="0">
            <wp:extent cx="3599815" cy="2362835"/>
            <wp:effectExtent l="0" t="0" r="0" b="0"/>
            <wp:docPr id="2" name="mapp Pick n Place schemati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p Pick n Place schematis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A"/>
      <w:bookmarkStart w:id="7" w:name="_XREFN1003C"/>
      <w:r>
        <w:rPr/>
        <w:t>Komponenty mapp si mezi sebou automaticky vyměňují všechny potřebné informace. (Image: B&amp;R)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