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Nové funkce transportních systémů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é aplikace pro transportní systémy B&amp;R otevírají výrobcům strojů nové možnosti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představuje čtyři nové komponenty pro své mechatronické transportní systémy.   Vylepšení systémů ACOPOStrak, SuperTrak a ACOPOS 6D otevírají konstruktérům a výrobcům strojů nové tržní příležitos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OPOStrak s novými jezdci</w:t>
      </w:r>
    </w:p>
    <w:p>
      <w:pPr>
        <w:pStyle w:val="Par"/>
        <w:ind w:left="0" w:hanging="0"/>
        <w:rPr/>
      </w:pPr>
      <w:r>
        <w:rPr/>
        <w:t xml:space="preserve">Noví jezdci jsou optimalizováni pro plynulý provoz s nízkým opotřebením a lze je provozovat společně se stávajícími jezdci. Nabízejí také větší přesnost, což otevírá nové možnosti použití v oblastech, jako je montáž baterií do elektromobilů či zdravotnických přístrojů. Vyšší přesnost nabízí klíčové výhody při práci s lehkými součástkami, jako jsou katetry a inzulínové pump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uperTrak - správný úhel dělá rozdíl</w:t>
      </w:r>
    </w:p>
    <w:p>
      <w:pPr>
        <w:pStyle w:val="Par"/>
        <w:ind w:left="0" w:hanging="0"/>
        <w:rPr/>
      </w:pPr>
      <w:r>
        <w:rPr/>
        <w:t>Díky novému segmentu zakřivenému pod úhlem 90° má SuperTrak více možností uspořádání při menších rozměrech. V porovnání s běžnými dopravníkovými systémy to přináší ještě větší volnost při navrhování dráhy. Nový zakřivený prvek dává konstruktérům strojů možnost umístit více zpracovatelských stanic uvnitř dráhy, nikoliv kolem ní zvenč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OPOS 6D - aseptičtí/hygieničí jezdci</w:t>
      </w:r>
    </w:p>
    <w:p>
      <w:pPr>
        <w:pStyle w:val="Par"/>
        <w:ind w:left="0" w:hanging="0"/>
        <w:rPr/>
      </w:pPr>
      <w:r>
        <w:rPr/>
        <w:t>Nová generace aseptických a hygienických jezdců pro ACOPOS 6D umožňuje hospodárnou výrobu malých šarží v širokém spektru průmyslových odvětví. Kromě toho, že se tyto levitující magnety ACOPOS 6D s vysokou přesností tiše vznášejí nad povrchem, splňují nyní také nejvyšší hygienické požadavky a snadněji se čistí. Zákazníci, kteří vyžadují pro své stroje prostředí bez bakterií, se mohou rozhodnout pro tuto aseptickou a hygienickou variantu.</w:t>
      </w:r>
    </w:p>
    <w:p>
      <w:pPr>
        <w:pStyle w:val="Par"/>
        <w:ind w:left="0" w:hanging="0"/>
        <w:rPr/>
      </w:pPr>
      <w:r>
        <w:rPr/>
        <w:t>Přísné hygienické předpisy činí každý metr čtvereční výrobní plochy cenným, ať už se jedná o potravinářský či farmaceutický průmysl. "Náš transportní systém pro přepravu výrobků usnadňuje zřizování zpracovatelských stanic a umožňuje větší výkon na menší ploše, což je důležité zejména pro aplikace v čistých prostorách," říká Lazaros Patsakas, global segment manager for medical device assembly u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OPOStrak - výrobní technologie pro čisté prostory</w:t>
      </w:r>
    </w:p>
    <w:p>
      <w:pPr>
        <w:pStyle w:val="Par"/>
        <w:ind w:left="0" w:hanging="0"/>
        <w:rPr/>
      </w:pPr>
      <w:r>
        <w:rPr/>
        <w:t>Nyní je k dispozici varianta inteligentního kolejnicového systému s krytím IP69K.  Tuto omyvatelnou verzi traku lze čistit vysokým tlakem a teplotou až 80 °C a je také zcela chráněna proti prachu. Společnost B&amp;R tak vychází vstříc požadavkům průmyslových odvětví, jako jsou potravinářský a nápojový průmysl nebo farmaceutický průmysl, kde jsou vyžadovány nejvyšší hygienické standard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3000x2000 Pressebild Mechatronik Funktionszuwachs Trak und Shuttl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 Pressebild Mechatronik Funktionszuwachs Trak und Shuttl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ví jezdci a standard IP69K pro ACOPOStrak, SuperTrak s pravoúhlou zatáčkou, aseptičtí a hygieničtí jezdci u ACOPOS 6D - inovace společnost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