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X2X+</w:t>
      </w:r>
      <w:r>
        <w:rPr>
          <w:rStyle w:val="Headlinecontentrun0"/>
          <w:b/>
          <w:sz w:val="24"/>
        </w:rPr>
        <w:t>で</w:t>
      </w:r>
      <w:r>
        <w:rPr>
          <w:rStyle w:val="Headlinecontentrun0"/>
          <w:b/>
          <w:sz w:val="24"/>
        </w:rPr>
        <w:t>4</w:t>
      </w:r>
      <w:r>
        <w:rPr>
          <w:rStyle w:val="Headlinecontentrun0"/>
          <w:b/>
          <w:sz w:val="24"/>
        </w:rPr>
        <w:t>倍の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新バックプレーンバスにより、</w:t>
      </w:r>
      <w:r>
        <w:rPr>
          <w:b/>
          <w:sz w:val="20"/>
        </w:rPr>
        <w:t>X20</w:t>
      </w:r>
      <w:r>
        <w:rPr>
          <w:b/>
          <w:sz w:val="20"/>
        </w:rPr>
        <w:t>システムの性能が向上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では、</w:t>
      </w:r>
      <w:r>
        <w:rPr>
          <w:i/>
        </w:rPr>
        <w:t>X2X+</w:t>
      </w:r>
      <w:r>
        <w:rPr>
          <w:i/>
        </w:rPr>
        <w:t>バックプレーンバスをオプション提供しています。このバスにより</w:t>
      </w:r>
      <w:r>
        <w:rPr>
          <w:i/>
        </w:rPr>
        <w:t>X20</w:t>
      </w:r>
      <w:r>
        <w:rPr>
          <w:i/>
        </w:rPr>
        <w:t>システムの性能が</w:t>
      </w:r>
      <w:r>
        <w:rPr>
          <w:i/>
        </w:rPr>
        <w:t>4</w:t>
      </w:r>
      <w:r>
        <w:rPr>
          <w:i/>
        </w:rPr>
        <w:t>倍向上します。既存の</w:t>
      </w:r>
      <w:r>
        <w:rPr>
          <w:i/>
        </w:rPr>
        <w:t>X20 I/O</w:t>
      </w:r>
      <w:r>
        <w:rPr>
          <w:i/>
        </w:rPr>
        <w:t>モジュールはすべて</w:t>
      </w:r>
      <w:r>
        <w:rPr>
          <w:i/>
        </w:rPr>
        <w:t>X2X+</w:t>
      </w:r>
      <w:r>
        <w:rPr>
          <w:i/>
        </w:rPr>
        <w:t>と互換性があるため、より強力なマシンを構築するために必要なのはバスモジュールだけです。</w:t>
      </w:r>
    </w:p>
    <w:p>
      <w:pPr>
        <w:pStyle w:val="Par"/>
        <w:ind w:left="0" w:hanging="0"/>
        <w:rPr/>
      </w:pPr>
      <w:r>
        <w:rPr/>
        <w:t>この新しいバスの利点として、多くの</w:t>
      </w:r>
      <w:r>
        <w:rPr/>
        <w:t>I/O</w:t>
      </w:r>
      <w:r>
        <w:rPr/>
        <w:t>モジュールや大量のデータを扱いますが、短いサイクルタイムが要求されるアプリケーションで特に顕著であることが挙げられます。さらに、</w:t>
      </w:r>
      <w:r>
        <w:rPr/>
        <w:t>2</w:t>
      </w:r>
      <w:r>
        <w:rPr/>
        <w:t>つのサイクルタイムを別々に設定することも可能で、タイムクリティカルでないデータはよりゆっくりと転送され、ネットワークやプロセッサの負荷をより少なくすることができます。このように、複雑な高速プロセスを、コスト効率の高い標準的なハードウェアで確実に制御することが可能なの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高サンプリングレートを実現</w:t>
      </w:r>
    </w:p>
    <w:p>
      <w:pPr>
        <w:pStyle w:val="Par"/>
        <w:ind w:left="0" w:hanging="0"/>
        <w:rPr/>
      </w:pPr>
      <w:r>
        <w:rPr/>
        <w:t>X2X+</w:t>
      </w:r>
      <w:r>
        <w:rPr/>
        <w:t>は、より高速なデータ転送と最大</w:t>
      </w:r>
      <w:r>
        <w:rPr/>
        <w:t>4</w:t>
      </w:r>
      <w:r>
        <w:rPr/>
        <w:t>倍の応答速度を可能にします。この広帯域化により、大容量データの取り扱いが容易になり、より高いサンプリングレートが実現できます。これは、例えば振動を測定する場合などに有利で、結果、より正確なコンディション・モニタリングを実現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3000x2000_X2X _X20 Control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_X2X _X20 Control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では、</w:t>
      </w:r>
      <w:r>
        <w:rPr/>
        <w:t>X2X+</w:t>
      </w:r>
      <w:r>
        <w:rPr/>
        <w:t>バックプレーンバスをオプション提供、それにより</w:t>
      </w:r>
      <w:r>
        <w:rPr/>
        <w:t>X20</w:t>
      </w:r>
      <w:r>
        <w:rPr/>
        <w:t>システムの性能が</w:t>
      </w:r>
      <w:r>
        <w:rPr/>
        <w:t>4</w:t>
      </w:r>
      <w:r>
        <w:rPr/>
        <w:t xml:space="preserve">倍向上し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