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isão de máquina aprimorada por 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prendizado profundo para câmeras B&amp;R com MVTec e Hailo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primorando seu portfólio de câmeras inteligentes com uma poderosa funcionalidade de deep learning. Uma colaboração entre o especialista em software de visão de máquina MVTec e o especialista em processador AI Hailo torna a câmera B&amp;R um dispositivo poderoso e eficiente. Na feira SPS em Nuremberg, as empresas comemoraram o progresso do projeto conjunto.</w:t>
      </w:r>
    </w:p>
    <w:p>
      <w:pPr>
        <w:pStyle w:val="Par"/>
        <w:ind w:left="0" w:hanging="0"/>
        <w:rPr/>
      </w:pPr>
      <w:r>
        <w:rPr/>
        <w:t>Os algoritmos de visão de máquina baseados em deep learning estão abrindo novas e empolgantes maneiras de melhorar a qualidade, aumentar a produtividade e evitar o desperdício, ao mesmo tempo em que tornam a fabricação mais flexível. "Nossa colaboração com a MVTec dá aos fabricantes de máquinas acesso à melhor seleção das funções de visão de melhor desempenho", diz o especialista em visão de máquina da B&amp;R, Andreas Waldl. “Eles são líderes do setor em deep learning e algoritmos clássicos baseados em regras – duas abordagens complementares que desempenham um papel essencial na automação de máquinas”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itor de velocidade</w:t>
      </w:r>
    </w:p>
    <w:p>
      <w:pPr>
        <w:pStyle w:val="Par"/>
        <w:ind w:left="0" w:hanging="0"/>
        <w:rPr/>
      </w:pPr>
      <w:r>
        <w:rPr/>
        <w:t xml:space="preserve">O primeiro produto a surgir do projeto é uma função de reconhecimento óptico de caracteres (OCR) baseada em deep learning. Chamado de Deep OCR, a função atinge taxas de leitura notavelmente rápidas, mesmo em fontes difíceis de reconhecer. "Por muitos anos, trabalhamos em conjunto com a B&amp;R para desenvolver soluções de visão de máquina para clientes que estabelecem padrões tecnológicos, especialmente para sistemas embarcados", disse Thomas Hopfner, gerente de produto para licenciamento e interfaces da MVTec. "Esse objetivo também está sendo seguido por nossa mais recente cooperação. Como resultado, os clientes se beneficiam das vantagens da tecnologia Deep Learning Deep OCR sem sacrificar o desempenho."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ncedor TOPS-por-Watt</w:t>
      </w:r>
    </w:p>
    <w:p>
      <w:pPr>
        <w:pStyle w:val="Par"/>
        <w:ind w:left="0" w:hanging="0"/>
        <w:rPr/>
      </w:pPr>
      <w:r>
        <w:rPr/>
        <w:t xml:space="preserve">Algoritmos de aprendizado profundo de alto desempenho requerem um processador poderoso. No entanto, a implementação como um dispositivo de ponta também tornou o consumo de energia um problema crítico. Os fabricantes de máquinas de hoje precisam não apenas de velocidade de computação, mas também de eficiência de energia, e é aí que entra o Hailo: além do desempenho de classe mundial de 26 tera-operações por segundo (TOPS), os aceleradores de inferência da empresa também exigem um consumo de energia notavelmente baixo. "O Hailo nos ajuda a colocar velocidade e inteligência verdadeiramente inovadoras exatamente onde nossos clientes precisam para suas soluções de fabricação mais rápidas e adaptáveis", diz Waldl. </w:t>
      </w:r>
    </w:p>
    <w:p>
      <w:pPr>
        <w:pStyle w:val="Par"/>
        <w:ind w:left="0" w:hanging="0"/>
        <w:rPr/>
      </w:pPr>
      <w:r>
        <w:rPr/>
        <w:t>"Esse tipo de colaboração é exatamente o que tínhamos em mente quando começamos a Hailo", diz o CEO da Hailo, Orr Danon. “A nova câmera B&amp;R aproveita o acelerador AI de alto desempenho da Hailo e, em combinação com seus dispositivos de última geração e os algoritmos avançados de aprendizado de máquina da MVTec, estamos estabelecendo novos padrões de desempenho que melhorarão a produtividade e a qualidade em aplicações industriais."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Pressebild Vision Deep Learning S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Vision Deep Learning S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prendizado profundo para visão de máquina: B&amp;R, MVTec e Hailo celebram uma colaboração bem-sucedida no SPS 2022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64"/>
      <w:bookmarkStart w:id="5" w:name="_XREFN10065"/>
      <w:r>
        <w:rPr/>
        <w:drawing>
          <wp:inline distT="0" distB="0" distL="0" distR="0">
            <wp:extent cx="3599815" cy="1653540"/>
            <wp:effectExtent l="0" t="0" r="0" b="0"/>
            <wp:docPr id="2" name="mvtec_software_logo_rgb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tec_software_logo_rgb_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64"/>
      <w:bookmarkStart w:id="7" w:name="_XREFN10065"/>
      <w:r>
        <w:rPr/>
        <w:t xml:space="preserve">A MVTec é um fabricante líder de software padrão para visão de máquina. Os produtos MVTec são usados ​​em todas as áreas exigentes de geração de imagens: indústria de semicondutores, inspeção de superfícies, sistemas de inspeção óptica automática, controle de qualidade, metrologia, bem como medicina e vigilância. Ao fornecer tecnologias modernas, como visão 3D, deep learning e visão incorporada, o software da MVTec também permite novas soluções de automação para a Internet Industrial das Coisas, também conhecida como Indústria 4.0. Com localizações na Alemanha, EUA e China, bem como uma rede estabelecida de distribuidores internacionais, a MVTec está representada em mais de 35 países em todo o mundo. 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74"/>
      <w:bookmarkStart w:id="9" w:name="_XREFN10075"/>
      <w:r>
        <w:rPr/>
        <w:drawing>
          <wp:inline distT="0" distB="0" distL="0" distR="0">
            <wp:extent cx="3599815" cy="581660"/>
            <wp:effectExtent l="0" t="0" r="0" b="0"/>
            <wp:docPr id="3" name="Hailo_Logo_NoTaglin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ilo_Logo_NoTaglin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74"/>
      <w:bookmarkStart w:id="11" w:name="_XREFN10075"/>
      <w:r>
        <w:rPr/>
        <w:t xml:space="preserve">A Hailo, uma fabricante de chips com sede em Israel e focada em IA, desenvolveu um processador de IA especializado que oferece o desempenho de um computador de classe de data center para dispositivos de ponta. O processador da Hailo é o produto de um repensar da arquitetura de computador tradicional, permitindo que dispositivos inteligentes executem tarefas sofisticadas de aprendizado profundo, como detecção e segmentação de objetos em tempo real, com consumo de energia, tamanho e custo mínimos. O processador foi projetado para caber em uma infinidade de máquinas e dispositivos inteligentes, impactando uma variedade de setores, incluindo segurança, automotivo, Indústria 4.0 e varejo. Para mais informações visite https://hailo.ai/ </w:t>
      </w:r>
      <w:bookmarkEnd w:id="10"/>
      <w:bookmarkEnd w:id="1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