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Libera scelta dello strumento di simulazion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La nuova funzione di B&amp;R apre più possibilità per lo scambio di modelli</w:t>
      </w:r>
    </w:p>
    <w:p>
      <w:pPr>
        <w:pStyle w:val="Parfirst"/>
        <w:ind w:left="0" w:hanging="0"/>
        <w:jc w:val="left"/>
        <w:rPr/>
      </w:pPr>
      <w:r>
        <w:rPr>
          <w:i/>
        </w:rPr>
        <w:t>B&amp;R ha aggiunto una nuova funzione al proprio ambiente di sviluppo Automation Studio. Con FMU Export, il codice macchina può essere esportato e integrato come simulazione PLC in qualsiasi strumento di simulazione, consentendo agli esperti di lavorare nella piattaforma software che usano normalmente. Ciò permette di risparmiare tempo e risorse preziose durante lo sviluppo interdisciplinare.</w:t>
      </w:r>
    </w:p>
    <w:p>
      <w:pPr>
        <w:pStyle w:val="Par"/>
        <w:ind w:left="0" w:hanging="0"/>
        <w:rPr/>
      </w:pPr>
      <w:r>
        <w:rPr/>
        <w:t>Tutti i dati necessari vengono automaticamente raggruppati in una Functional Mock-up Unit (FMU). Poiché l'FMU esportata incorpora un'interfaccia standardizzata, non è necessario creare una nuova interfaccia per ogni strumento. L'unico requisito per lo strumento è il supporto dello standard FMI 2.0. FMI sta per Functional Mock-up Interface, uno standard indipendente dal settore per lo scambio di modelli tra diversi strumenti di modellazion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cambio di dati in entrambe le direzioni</w:t>
      </w:r>
    </w:p>
    <w:p>
      <w:pPr>
        <w:pStyle w:val="Par"/>
        <w:ind w:left="0" w:hanging="0"/>
        <w:rPr/>
      </w:pPr>
      <w:r>
        <w:rPr/>
        <w:t>Era già possibile importare i modelli di macchina in Automation Studio utilizzando FMU Import. Ora gli sviluppatori possono anche esportare il loro codice macchina restando nel loro ambiente di sviluppo preferito. A partire da Automation Studio 4.12, FMU Export è disponibile per tutti gli utenti di Automation Studi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imulation-FMU-Ex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ulation-FMU-Expo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Con FMU Export, B&amp;R amplia la gamma di funzioni degli strumenti di simulazion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