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rzo appuntamento con gli eventi digitali targati #AutomationBre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‘</w:t>
      </w:r>
      <w:r>
        <w:rPr>
          <w:b/>
          <w:sz w:val="20"/>
        </w:rPr>
        <w:t>Diagnostica web-based’ è in programma il prossimo 23 giugno alle ore 11:3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l centro di questo terzo episodio ci saranno gli strumenti di diagnostica basati su web; nello specifico, si parlerà di come il System Diagnostic Manager permetta un'overview completa del sistema sia del controllore sia dell'architettura della macchina e di come il mappCockpit sia lo strumento perfetto anche per il commissioning del motion, con comunicazione OPC UA e interfaccia HMI user friendly.  </w:t>
      </w:r>
    </w:p>
    <w:p>
      <w:pPr>
        <w:pStyle w:val="Par"/>
        <w:ind w:left="0" w:hanging="0"/>
        <w:rPr/>
      </w:pPr>
      <w:r>
        <w:rPr/>
        <w:t xml:space="preserve">Come per i precedenti, anche questo episodio sarà lanciato durante un live della durata di 30 minuti, la prima parte sarà dedicata al momento in cui verrà mostrato lo “sketch” tra commerciale e tecnico per lasciare poi spazio alle domande dei partecipanti a cui si darà risposta dal vivo.    </w:t>
      </w:r>
    </w:p>
    <w:p>
      <w:pPr>
        <w:pStyle w:val="Par"/>
        <w:ind w:left="0" w:hanging="0"/>
        <w:rPr/>
      </w:pPr>
      <w:r>
        <w:rPr/>
        <w:t xml:space="preserve">Successivamente, si potrà rivedere l’episodio on demand sul sito web e sul canale YouTube aziendale, in alternativa sarà possibile riascoltarlo attraverso una serie di podcast che verranno pubblicati su Spotify.  </w:t>
      </w:r>
    </w:p>
    <w:p>
      <w:pPr>
        <w:pStyle w:val="Par"/>
        <w:ind w:left="0" w:hanging="0"/>
        <w:rPr/>
      </w:pPr>
      <w:hyperlink r:id="rId2">
        <w:r>
          <w:rPr/>
          <w:t>Registrazione all'evento</w:t>
        </w:r>
      </w:hyperlink>
      <w:r>
        <w:rPr/>
        <w:t xml:space="preserve"> - Diagnostica web-based del 23 giugno alle ore 11:30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57500" cy="1905000"/>
            <wp:effectExtent l="0" t="0" r="0" b="0"/>
            <wp:docPr id="1" name="foto diagnos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diagnost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erzo episodio degli Automation Break: Diagnostica web-based – in programma il 23 giugno alle ore 11:30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etter.br-automation.com/a.php?sid=g2mbi.18n11nj,f=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