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yśl adaptacyjnie na SPS 202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udostępnia kluczowe rozwiązania dla współczesnych problemów produkcyjnych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W czasach szybko zmieniających się zachowań konsumentów i nieprzewidywalnych zmian na rynkach i w łańcuchach dostaw, systemy produkcyjne muszą być jeszcze bardziej niż dotąd elastyczne, otwarte i trwale zrównoważone. Na tegorocznych targach SPS w Norymberdze (8-10 listopada), firma B&amp;R prezentuje rozwiązania, które pozwalają nie tylko stawić czoła tym problemom, ale wręcz wykorzystać je do budowania przewagi nad konkurencją. </w:t>
      </w:r>
    </w:p>
    <w:p>
      <w:pPr>
        <w:pStyle w:val="Par"/>
        <w:ind w:left="0" w:hanging="0"/>
        <w:rPr/>
      </w:pPr>
      <w:r>
        <w:rPr/>
        <w:t>Nowy, zachęcający do odwiedzin styl stoiska B&amp;R (hala 7, stoisko 206) stanowi tło dla prezentacji najnowszych osiągnięć w kluczowych technologiach, m. in. w zakresie mechatronicznego transportu produktów, machine-centric robotics, zintegrowanego systemu wizji maszynowej i symulacji. Wraz z podstawową ofertą firmy stanowią one środki pilnie potrzebne w zmaganiach z obecnymi wyzwaniami produkcyjnymi. Środki te, składające się na pojęcie produkcji adaptacyjnej, umożliwiają bezproblemowe przełączanie między różnymi produktami i opakowaniami w celu radykalnego zwiększenia produktywności przy jednoczesnym zmniejszeniu powierzchni zajmowanej przez maszyny i linie produkcyj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Zwiększanie zdolności adaptacyjnych</w:t>
      </w:r>
    </w:p>
    <w:p>
      <w:pPr>
        <w:pStyle w:val="Par"/>
        <w:ind w:left="0" w:hanging="0"/>
        <w:rPr/>
      </w:pPr>
      <w:r>
        <w:rPr/>
        <w:t>„</w:t>
      </w:r>
      <w:r>
        <w:rPr/>
        <w:t>Dzisiejsze maszyny potrzebują zdolności adaptacyjnych” – uważa prezes B&amp;R Jörg Theis. „Zmiana partii produkcyjnej musi przebiegać bez wysiłku, a maszyna musi zapewniać większą wydajność przy mniejszej powierzchni i wytwarzać na żądanie wysoce zindywidualizowane produkty – nawet takie, których jeszcze nie wynaleziono.” Wśród najnowszych rozwiązań, które to umożliwiają, jest nowa generacja wózków ACOPOStrak, które są trwalsze, działają z większą płynnością i pozwalają zwiększyć dokładność pozycjonowania do imponującego poziomu ±200 µm.</w:t>
      </w:r>
    </w:p>
    <w:p>
      <w:pPr>
        <w:pStyle w:val="Par"/>
        <w:ind w:left="0" w:hanging="0"/>
        <w:rPr/>
      </w:pPr>
      <w:r>
        <w:rPr/>
        <w:t>Odwiedzający stoisko B&amp;R mogą zobaczyć, jak zastosowanie robotów delta z serii Codian z oferty B&amp;R sprawia, że wdrażanie szybkich aplikacji do kompletacji („pick-and-place”) trwa krócej i jest znacznie łatwiejsze. Możliwości w zakresie symulacji jeszcze bardziej ułatwiają integrację robotów Codian jako naturalnej części środowiska B&amp;R. „Połączenie robotyki z innymi kluczowymi technologiami, takimi jak system wizji maszynowej i niezależny transport produktów, daje maszynom niezwykłą moc adaptacji” – mówi ambasadorka B&amp;R Adaptive Nicoletta Ghironi. "Innymi słowy: moc pozwalającą uruchomić produkcję dowolnej partii z wydajnością i rentownością właściwą produkcji masowej”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spólny rozwój</w:t>
      </w:r>
    </w:p>
    <w:p>
      <w:pPr>
        <w:pStyle w:val="Par"/>
        <w:ind w:left="0" w:hanging="0"/>
        <w:rPr/>
      </w:pPr>
      <w:r>
        <w:rPr/>
        <w:t xml:space="preserve">Na stoisku B&amp;R prezentowanych jest również wiele rozwiązań, które zapewniają zespołom większą elastyczność w zakresie konstruowania opartego na współpracy i symulacji. Programiści, którzy mogą korzystać z preferowanych przez siebie narzędzi i środowisk, wykonują pracę o wyższej jakości szybciej i łatwiej. Koszty szkoleń są mniejsze, a wprowadzanie innowacji odbywa się szybciej i mniejszym nakładem środków. „Podobnie jak w przypadku naszych produktów, warunkiem efektywności naszych pracowników jest płynna współpraca i otwarta komunikacja” – mówi Dyrektor Handlowy B&amp;R Luca Galluzzi. „Kiedy nasi ludzie łączą swoje siły, nasza innowacyjna technologia ożywa i tworzy realne rozwiązania największych problemów klientów.” </w:t>
      </w:r>
    </w:p>
    <w:p>
      <w:pPr>
        <w:pStyle w:val="Par"/>
        <w:ind w:left="0" w:hanging="0"/>
        <w:rPr/>
      </w:pPr>
      <w:r>
        <w:rPr/>
        <w:t>Promując koncepcję innowacji poprzez współpracę, firma B&amp;R ogłosiła wspólny projekt z firmą MVTec specjalizującą się w systemach wizji maszynowej i firmą AI HAILO specjalizującą się w procesorach w celu włączenia zaawansowanych algorytmów uczenia głębokiego do kamer B&amp;R. Pierwszym efektem tej współpracy jest nowa funkcja Deep OCR, która łączy w sobie nieosiągalną dotąd szybkość – do 26 teraoperacji na sekundę – z wyjątkową użytecznością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wartość zapewnia swobodę</w:t>
      </w:r>
    </w:p>
    <w:p>
      <w:pPr>
        <w:pStyle w:val="Par"/>
        <w:ind w:left="0" w:hanging="0"/>
        <w:rPr/>
      </w:pPr>
      <w:r>
        <w:rPr/>
        <w:t>Rozwiązania adaptacyjne prezentowane na stoisku B&amp;R umożliwiają wytwarzanie wysoce zindywidualizowanych produktów w mniejszych, zdecentralizowanych zakładach produkcyjnych. Ułatwiając wysiłki producentów zmierzające do repatriacji produkcji i przeniesienia jej do krajów sąsiednich, pomagają one zmniejszyć koszty i wpływ transportu na środowisko, a zarazem sprawiają, że łańcuchy dostaw są bardziej odporne. Zwiększona odporność na zakłócenia w łańcuchu dostaw jest efektem działań B&amp;R na rzecz otwartej łączności i sterowania niezależnego od sprzętu. Klienci B&amp;R mogą łatwo sprostać nowym wymaganiom i wdrożyć najnowocześniejsze rozwiązania Przemysłowego Internetu Rzeczy rozszerzone o sztuczną inteligencję, korzystając z zespołów i umiejętności, które już posiadają – począwszy od możliwości uruchamiania rozwiązań sterowania B&amp;R na sprzęcie innych firm po bardziej kompletny wachlarz możliwości przyłączeniowych sieci przemysłowej (fieldbus). Mają przy tym większą swobodę w wyborze platform, technologii, języków i narzędzi, które najlepiej odpowiadają ich potrzebom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202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202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Na stoisku z nowym designem B&amp;R konstruktorzy i producenci maszyn mogą dowiedzieć się, jak zyskać przewagę nad konkurencją mimo niepewnych czasów i zmieniających się zachowań konsumentów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68"/>
      <w:bookmarkStart w:id="5" w:name="_XREFN10069"/>
      <w:r>
        <w:rPr/>
        <w:drawing>
          <wp:inline distT="0" distB="0" distL="0" distR="0">
            <wp:extent cx="3599815" cy="2400935"/>
            <wp:effectExtent l="0" t="0" r="0" b="0"/>
            <wp:docPr id="2" name="SPS 202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S 202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68"/>
      <w:bookmarkStart w:id="7" w:name="_XREFN10069"/>
      <w:r>
        <w:rPr/>
        <w:t xml:space="preserve">Odwiedzający stoisko B&amp;R mogą zobaczyć, jak zastosowanie robotów delta Codian z oferty B&amp;R sprawia, że wdrażanie szybkich aplikacji (typu „pick-and-place” trwa krócej i jest znacznie łatwiejsze. 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75"/>
      <w:bookmarkStart w:id="9" w:name="_XREFN10076"/>
      <w:r>
        <w:rPr/>
        <w:drawing>
          <wp:inline distT="0" distB="0" distL="0" distR="0">
            <wp:extent cx="3599815" cy="2294890"/>
            <wp:effectExtent l="0" t="0" r="0" b="0"/>
            <wp:docPr id="3" name="SPS 202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S 202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75"/>
      <w:bookmarkStart w:id="11" w:name="_XREFN10076"/>
      <w:r>
        <w:rPr/>
        <w:t xml:space="preserve">B&amp;R zachęca odwiedzających do „myślenia w kategoriach adaptacji”: Osiągnięcie niebywałej elastyczności wymaga fundamentalnej zmiany w myśleniu o tym, jak rzeczy są produkowane, montowane i pakowane. </w:t>
      </w:r>
      <w:bookmarkEnd w:id="10"/>
      <w:bookmarkEnd w:id="1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