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çevresel etkilere meydan okuyor</w:t>
      </w:r>
    </w:p>
    <w:p>
      <w:pPr>
        <w:pStyle w:val="Labelfirst"/>
        <w:keepNext w:val="true"/>
        <w:ind w:left="0" w:hanging="0"/>
        <w:rPr/>
      </w:pPr>
      <w:r>
        <w:rPr>
          <w:b/>
          <w:sz w:val="20"/>
        </w:rPr>
        <w:t xml:space="preserve">B&amp;R'ın servo sürücüsü artık daha dayanıklı </w:t>
      </w:r>
    </w:p>
    <w:p>
      <w:pPr>
        <w:pStyle w:val="Parfirst"/>
        <w:ind w:left="0" w:hanging="0"/>
        <w:jc w:val="left"/>
        <w:rPr/>
      </w:pPr>
      <w:r>
        <w:rPr>
          <w:i/>
        </w:rPr>
        <w:t>Kompakt B&amp;R servo sürücü artık zorlu atmosfer koşullarında ve -25°C'ye kadar düşük sıcaklıklarda kullanıma uygundur. ACOPOS P3'ün elektronik aksamı, servo sürücüyü daha da dayanıklı hale getiren standart olarak bir kaplama ile dış etkilerden korunur.</w:t>
      </w:r>
    </w:p>
    <w:p>
      <w:pPr>
        <w:pStyle w:val="Label"/>
        <w:keepNext w:val="true"/>
        <w:ind w:left="0" w:hanging="0"/>
        <w:rPr/>
      </w:pPr>
      <w:r>
        <w:rPr/>
      </w:r>
    </w:p>
    <w:p>
      <w:pPr>
        <w:pStyle w:val="Par"/>
        <w:ind w:left="0" w:hanging="0"/>
        <w:rPr/>
      </w:pPr>
      <w:r>
        <w:rPr/>
        <w:t>Servo sürücü artık rüzgar türbinleri gibi zorlu koşullarda sorunsuz olarak kullanılabilir. Soğuk odalarda veya tekstil endüstrisi gibi çok tozlu ortamlarda da uygulamalar mümkündür. Bu nedenle, yüksek maliyet oluşturan ek özel donanımlar gerekmez.</w:t>
      </w:r>
    </w:p>
    <w:p>
      <w:pPr>
        <w:pStyle w:val="Label"/>
        <w:keepNext w:val="true"/>
        <w:ind w:left="0" w:hanging="0"/>
        <w:rPr/>
      </w:pPr>
      <w:r>
        <w:rPr>
          <w:b/>
          <w:sz w:val="20"/>
        </w:rPr>
        <w:t>Kapsamlı testler</w:t>
      </w:r>
    </w:p>
    <w:p>
      <w:pPr>
        <w:pStyle w:val="Par"/>
        <w:ind w:left="0" w:hanging="0"/>
        <w:rPr/>
      </w:pPr>
      <w:r>
        <w:rPr/>
        <w:t>B&amp;R, sağlam donanımlar sunabilmek için çok sayıda çevresel test gerçekleştirir. Testler, şirketin kendi akredite test laboratuvarında ve uluslararası norm ve standartlara uygun sertifikalı harici test merkezlerinde gerçekleştirilmekted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P3'ün elektronik aksamındaki özel kaplama, zorlu atmosfer koşullarında ve -25°C'ye kadar düşük sıcaklıklarda kullanım sağl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