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COPOS P3 sfida le condizioni ambientali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Servoazionamento B&amp;R ora più resistente</w:t>
      </w:r>
    </w:p>
    <w:p>
      <w:pPr>
        <w:pStyle w:val="Parfirst"/>
        <w:ind w:left="0" w:hanging="0"/>
        <w:jc w:val="left"/>
        <w:rPr/>
      </w:pPr>
      <w:r>
        <w:rPr>
          <w:i/>
        </w:rPr>
        <w:t>Il servoazionamento compatto B&amp;R è adatto per l'uso in ambienti atmosferici aggressivi e a temperature fino a -25°C. L'elettronica dell'ACOPOS P3 è protetta dagli agenti esterni da uno speciale rivestimento di serie, che rende il servoazionamento ancora più resistente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ACOPOS P3 può ora essere facilmente utilizzato in condizioni estreme come quelle delle turbine eoliche. Sono possibili anche applicazioni in celle frigorifere o in ambienti molto polverosi come l'industria tessile. Non è più necessario un hardware speciale aggiuntivo e costoso, con conseguente riduzione dei costi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Test completi</w:t>
      </w:r>
    </w:p>
    <w:p>
      <w:pPr>
        <w:pStyle w:val="Par"/>
        <w:ind w:left="0" w:hanging="0"/>
        <w:rPr/>
      </w:pPr>
      <w:r>
        <w:rPr/>
        <w:t>B&amp;R conduce test ambientali approfonditi per garantire l'affidabilità delle prestazioni del proprio hardware. I test vengono eseguiti in un laboratorio di prova interno accreditato e in strutture di prova esterne certificate, in conformità agli standard e alle normative internazionali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ACOPOS P3_3000 x 2000 px_robustn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OPOS P3_3000 x 2000 px_robustne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L'elettronica dell'ACOPOS P3 è dotata di un rivestimento speciale che ne consente l'utilizzo in condizioni atmosferiche aggressive e a temperature fino a -25°C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Giunta ai suoi primi trent’anni di presenza in Italia, B&amp;R è un'innovativa società di automazione con sede in Austria e uffici in tutto il mondo. B&amp;R è la business unit per la Machine and Factory automation del gruppo ABB.  Come leader mondiale nell'automazione industriale, B&amp;R combina tecnologia all'avanguardia e ingegneria avanzata per for-nire ai clienti in ogni settore industriale soluzioni complete per l'automazione di macchina e di fabbrica, per il controllo di movimento, per l'interfaccia uomo macchina e le tecnologie di sicurezza integrate.  Sfruttando gli standard di comunicazione per l’IIoT come OPC UA, TSN, POWERLINK e openSAFETY, insieme al potente ambiente di sviluppo software Automation Studio, B&amp;R sta costantemente ridefinendo il futuro dell'ingegneria di automazione.  Lo spirito innovativo che mantiene B&amp;R all'avanguardia nell'automazione industriale è guidato dall’impegno nel semplificare i processi e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er ulteriori informazioni, visitare https://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