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l ACOPOS P3 desafía los factores ambientale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l servoaccionamiento de B&amp;R es ahora más resistente</w:t>
      </w:r>
    </w:p>
    <w:p>
      <w:pPr>
        <w:pStyle w:val="Parfirst"/>
        <w:ind w:left="0" w:hanging="0"/>
        <w:jc w:val="left"/>
        <w:rPr/>
      </w:pPr>
      <w:r>
        <w:rPr>
          <w:i/>
        </w:rPr>
        <w:t>El servoaccionamiento compacto de B&amp;R resulta adecuado para su uso en entornos atmosféricos agresivos y a temperaturas de hasta -25°C. Los componentes electrónicos del ACOPOS P3 están protegidos de las influencias externas mediante un recubrimiento especial de serie, lo que hace que el servoaccionamiento sea aún más resistente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Ahora, el servoaccionamiento puede utilizarse sin problemas en condiciones extremas, como las que deben afrontar las turbinas eólicas. También pueden utilizarse en cámaras frigoríficas o en entornos muy polvorientos, como por ejemplo en la industria textil. Ya no es necesario emplear un costoso hardware especial adicional, gracias a lo cual se reducen los coste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uebas exhaustivas</w:t>
      </w:r>
    </w:p>
    <w:p>
      <w:pPr>
        <w:pStyle w:val="Par"/>
        <w:ind w:left="0" w:hanging="0"/>
        <w:rPr/>
      </w:pPr>
      <w:r>
        <w:rPr/>
        <w:t>B&amp;R lleva a cabo exhaustivas comprobaciones ambientales para garantizar el rendimiento fiable de su hardware. Las pruebas se llevan a cabo en un laboratorio de pruebas interno totalmente acreditado y en instalaciones de pruebas externas certificadas, de acuerdo con las normas y reglamentos internacionale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COPOS P3_3000 x 2000 px_robustn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 P3_3000 x 2000 px_robustn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os componentes electrónicos del ACOPOS P3 incorporan un recubrimiento especial que permite utilizarlos en condiciones atmosféricas agresivas y a temperaturas de hasta -25 °C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