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Witamy nowego Qualified Partner'a – firmę L.K. Control 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hyperlink r:id="rId2">
        <w:r>
          <w:rPr>
            <w:i/>
          </w:rPr>
          <w:t>L.K. Control</w:t>
        </w:r>
      </w:hyperlink>
      <w:r>
        <w:rPr>
          <w:i/>
        </w:rPr>
        <w:t>, producent systemów sterowania do maszyn przemysłowych, został właśnie nowym B&amp;R Qualified Partner. Umowa partnerska pomiędzy firmami, jest jednocześnie rekomendacją B&amp;R do współpracy z L.K. Control z uwagi na duże doświadczenie firmy i jej rzetelność biznesową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Wraz z początkiem roku firma L.K. Control dołączyła do grona Qualified Partner firmy B&amp;R. Status ten otrzymują firmy, które dały się poznać, jako </w:t>
      </w:r>
      <w:r>
        <w:rPr>
          <w:b/>
        </w:rPr>
        <w:t>doświadczony partner biznesowy w zaawansowanych projektach</w:t>
      </w:r>
      <w:r>
        <w:rPr/>
        <w:t>. Firma może pochwalić się szczególną znajomością rozwiązań B&amp;R w obszarze systemów sterownia, wizualizacji oraz zintegrowanego bezpieczeństwa. Dla swoich klientów realizuje projekty dedykowane indywidualnym potrzebom szczególnie w zakresie: pras hydraulicznych szerokiego zastosowania, cel zrobotyzowanych, stanowisk laboratoryjnych, maszyn jednostkowych wykonanych pod specjalne zamówienie, układów manipulatorów do obsługi różnych maszyn oraz systemy zarządzania zużyciem energii w przedsiębiorstwach.</w:t>
      </w:r>
    </w:p>
    <w:p>
      <w:pPr>
        <w:pStyle w:val="Par"/>
        <w:ind w:left="0" w:hanging="0"/>
        <w:rPr/>
      </w:pPr>
      <w:r>
        <w:rPr/>
        <w:t xml:space="preserve">Powodzenie w realizacji projektów, L.K. Control gwarantuje sobie, dzięki dbałości o utrzymanie poziomu technologicznego na najwyższym poziomie oraz inwestycji w rozwój swoich pracowników.  </w:t>
      </w:r>
    </w:p>
    <w:p>
      <w:pPr>
        <w:pStyle w:val="Par"/>
        <w:ind w:left="0" w:hanging="0"/>
        <w:rPr/>
      </w:pPr>
      <w:r>
        <w:rPr/>
        <w:t xml:space="preserve">Jak mówi Krzysztof Lewandowski, współwłaściciel firmy: Współpraca z B&amp;R w ramach Qualified Partner, to dla nas motywacja i szansa na dalszy rozwój oraz możliwość rozszerzenia zasięgu działalności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L.K.Control_photo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.K.Control_photo_P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Firma L.K. Control otrzymuje status B&amp;R Qualified Partner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c.com.p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