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uovo appuntamento con gli Automation Talks di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’importanza della simulazione dei sistemi meccatronici al centro del prossimo webinar </w:t>
      </w:r>
    </w:p>
    <w:p>
      <w:pPr>
        <w:pStyle w:val="Parfirst"/>
        <w:ind w:left="0" w:hanging="0"/>
        <w:jc w:val="left"/>
        <w:rPr/>
      </w:pPr>
      <w:r>
        <w:rPr>
          <w:i/>
        </w:rPr>
        <w:t>Si terrà il prossimo 17 marzo il nuovo webinar del ciclo Automation Talks di B&amp;R dal titolo ‘Sistemi meccatronici: dal virtuale al reale’.</w:t>
      </w:r>
    </w:p>
    <w:p>
      <w:pPr>
        <w:pStyle w:val="Par"/>
        <w:ind w:left="0" w:hanging="0"/>
        <w:rPr/>
      </w:pPr>
      <w:r>
        <w:rPr/>
        <w:t xml:space="preserve">Cosa succede quando i clienti chiedono di ottimizzare una linea di produzione già esistente o di progettarne una da zero? Si procede raccogliendo le loro necessità e si analizza tecnicamente quale soluzione possa essere quella migliore per l’applicazione che si vuole realizzare. Se si cercano degli standard molto elevati di produttività e allo stesso tempo di flessibilità? I sistemi meccatronici di trasporto di nuova generazione consentono di movimentare i prodotti in modo più efficiente mantenendo un livello di qualità molto elevato e permettono di produrre anche i lotti più piccoli, con la velocità e l'economia della produzione di massa. Rispetto ai sistemi standard questo cambia completamente il paradigma della macchina e quindi anche lo studio di fattibilità del progetto deve essere smart. </w:t>
      </w:r>
    </w:p>
    <w:p>
      <w:pPr>
        <w:pStyle w:val="Par"/>
        <w:ind w:left="0" w:hanging="0"/>
        <w:rPr/>
      </w:pPr>
      <w:r>
        <w:rPr/>
        <w:t>In questo webinar si scoprirà che, con gli strumenti dedicati, si può creare un gemello virtuale del sistema e vederlo funzionare; analizzandone le criticità è possibile rimodellarlo fino al raggiungimento delle performance desiderate. La simulazione regala una visione completa della soluzione finale, consentendo di snellire la transizione tra prototipo virtuale e macchina reale. Durante l’evento digitale, verranno poi mostrati esempi di casi reali in cui questo approccio ha portato vantaggi sostanziali e, attraverso una live demo, si vedranno i passaggi principali dello studio di un progetto con ACOPOStrak.</w:t>
      </w:r>
    </w:p>
    <w:p>
      <w:pPr>
        <w:pStyle w:val="Par"/>
        <w:ind w:left="0" w:hanging="0"/>
        <w:rPr/>
      </w:pPr>
      <w:hyperlink r:id="rId2">
        <w:r>
          <w:rPr/>
          <w:t>Registrazione al webinar</w:t>
        </w:r>
      </w:hyperlink>
      <w:r>
        <w:rPr/>
        <w:t xml:space="preserve"> - Sistemi meccatronici: dal virtuale al reale del 17 marzo alle ore 10:3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immagine sistemi meccatron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sistemi meccatron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B&amp;R ‘‘Sistemi meccatronici: dal virtuale al reale’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fyi2j.mb369e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