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o caminho cert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TÜV SÜD Rail certifica sistema de controle B&amp;R para aplicações ferroviárias</w:t>
      </w:r>
    </w:p>
    <w:p>
      <w:pPr>
        <w:pStyle w:val="Parfirst"/>
        <w:ind w:left="0" w:hanging="0"/>
        <w:jc w:val="left"/>
        <w:rPr/>
      </w:pPr>
      <w:r>
        <w:rPr>
          <w:i/>
        </w:rPr>
        <w:t>A TÜV SÜD Rail certificou o sistema X90 da B&amp;R para uso em aplicações ferroviárias. De acordo com as normas EN 50155, EN 50657 e EN 45545-2, o sistema de controle móvel agora pode ser usado para aplicações como iluminação e controle de temperatura.</w:t>
      </w:r>
    </w:p>
    <w:p>
      <w:pPr>
        <w:pStyle w:val="Par"/>
        <w:ind w:left="0" w:hanging="0"/>
        <w:rPr/>
      </w:pPr>
      <w:r>
        <w:rPr/>
        <w:t>Os produtos X90 oferecem resistência especialmente alta a condições ambientais adversas e atendem a altos requisitos de compatibilidade eletromagnética. A certificação TÜV SÜD Rail confirma isso, além de verificar a alta qualidade do software B&amp;R e um alto grau de proteção contra incêndi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esempenho em condições extremas</w:t>
      </w:r>
    </w:p>
    <w:p>
      <w:pPr>
        <w:pStyle w:val="Par"/>
        <w:ind w:left="0" w:hanging="0"/>
        <w:rPr/>
      </w:pPr>
      <w:r>
        <w:rPr/>
        <w:t>A B&amp;R projetou sua série X90 para uso em condições extremamente adversas. Com proteção IP69K, os dispositivos podem ser operados em uma faixa de temperatura da carcaça de -40°C a +85°C e são resistentes a choques e vibrações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300"/>
            <wp:effectExtent l="0" t="0" r="0" b="0"/>
            <wp:docPr id="1" name="X90 Zug öffentlicher Verkehr tr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90 Zug öffentlicher Verkehr tr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Qualidade convincente: TÜV SÜD Rail certificou o sistema X90 da B&amp;R para uso em aplicações ferroviária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