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a trasi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ÜV SÜD Rail certyfikuje system sterowania B&amp;R do zastosowań kolejowych</w:t>
      </w:r>
    </w:p>
    <w:p>
      <w:pPr>
        <w:pStyle w:val="Parfirst"/>
        <w:ind w:left="0" w:hanging="0"/>
        <w:jc w:val="left"/>
        <w:rPr/>
      </w:pPr>
      <w:r>
        <w:rPr>
          <w:i/>
        </w:rPr>
        <w:t>TÜV SÜD Rail certyfikuje system sterowania X90 B&amp;R do zastosowań kolejowych. Zgodnie z normami EN 50155, EN 50657 i EN 45545-2 mobilny system sterowania może być teraz używany do zastosowań takich jak sterowanie oświetleniem i temperaturą.</w:t>
      </w:r>
    </w:p>
    <w:p>
      <w:pPr>
        <w:pStyle w:val="Par"/>
        <w:ind w:left="0" w:hanging="0"/>
        <w:rPr/>
      </w:pPr>
      <w:r>
        <w:rPr/>
        <w:t>Produkty X90 zapewniają szczególnie wysoką odporność na trudne warunki środowiskowe i spełniają wysokie wymagania dotyczące kompatybilności elektromagnetycznej. Potwierdza to certyfikacja TÜV SÜD Rail, a także weryfikacja wysokiej jakość oprogramowaniem B&amp;R czy wysoki stopień ochrony przeciwpożarow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dajność w ekstremalnych warunkach</w:t>
      </w:r>
    </w:p>
    <w:p>
      <w:pPr>
        <w:pStyle w:val="Par"/>
        <w:ind w:left="0" w:hanging="0"/>
        <w:rPr/>
      </w:pPr>
      <w:r>
        <w:rPr/>
        <w:t>B&amp;R zaprojektowała serię X90 do użytku w ekstremalnie trudnych warunkach. Dzięki ochronie IP69K urządzenia mogą pracować w zakresie temperatur od -40°C do +85°C i są odporne na wstrząsy i wibracj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X90 Zug öffentlicher Verkehr 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 Zug öffentlicher Verkehr tr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rzekonująca jakość: TÜV SÜD Rail udzielił certyfikacji X90 B&amp;R do użytku w zastosowaniach kolejowych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