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Здоровье сотрудников, клиентов и партнеров прежде всег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место SPS компания B&amp;R приглашает Вас в виртуальный выставочный зал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тозвала своё участие в выставке промышленных решений SPS 2021 в Нюрнберге для защиты здоровья своих сотрудников, клиентов и партнеров.  "Мы стремимся защитить здоровье наших сотрудников, клиентов и партнеров, и делаем все возможное, чтобы замедлить распространение эпидемии", - отмечает Маркус Зандхёфнер, управляющий директор B&amp;R в Германии.</w:t>
      </w:r>
    </w:p>
    <w:p>
      <w:pPr>
        <w:pStyle w:val="Par"/>
        <w:ind w:left="0" w:hanging="0"/>
        <w:rPr/>
      </w:pPr>
      <w:r>
        <w:rPr/>
        <w:t>"Выставка - это скопление тысячи людей на относительно тесном ограниченном пространстве. Чем выше локальный уровень заражения и чем больше людей вступает в контакт, тем выше риск заражения — даже при самых лучших гигиенических мерах", - говорит Зандхёфнер. "В связи с тем, что число случаев заболевания COVID-19 быстро растет, особенно в Баварии, мы считаем нецелесообразным в настоящее время участвовать в крупных мероприятиях, хотя нам очень не хватает личного контакта с нашими клиентами и заинтересованными посетителями".</w:t>
      </w:r>
    </w:p>
    <w:p>
      <w:pPr>
        <w:pStyle w:val="Par"/>
        <w:ind w:left="0" w:hanging="0"/>
        <w:rPr/>
      </w:pPr>
      <w:r>
        <w:rPr/>
        <w:t xml:space="preserve">Информацию о продукции и решениях B&amp;R можно найти на виртуальной выставке компании по адресу </w:t>
      </w:r>
      <w:hyperlink r:id="rId2">
        <w:r>
          <w:rPr/>
          <w:t>experience.br-automation.com</w:t>
        </w:r>
      </w:hyperlink>
      <w:r>
        <w:rPr/>
        <w:t xml:space="preserve">. "Посетители в интерактивном формате увидят, каким будет будущее промышленной автоматизации", - приглашает Маркус Зандхёфнер всех желающих на виртуальную выставку B&amp;R "Безусловно, наши сотрудники всегда готовы один на один обсудить с Вами наши решения и инновации. Если у Вас еще нет контактного лица в B&amp;R или Вы не знаете к кому можно обратиться то, подробную информацию Вы найдете на странице Обратная связь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rtual Experi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tual Experie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Мы открыли виртуальный шоу-рум, где посетители в интерактивном формате могут познакомиться с новинками и продуктами B&amp;R из любой точки мира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br-autom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