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la bezpieczeństwa pracowników, klientów i partner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ychodzi z SPS, otwiera wirtualny showroom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odwołała swój udział w targach SPS Smart Production Solutions 2021 w Norymberdze. „Chcemy chronić zdrowie naszych pracowników, klientów i partnerów oraz zrobić wszystko, co w naszej mocy, aby spowolnić rozprzestrzenianie się pandemii”, mówi Markus Sandhöfner, dyrektor zarządzający B&amp;R Niemcy.</w:t>
      </w:r>
    </w:p>
    <w:p>
      <w:pPr>
        <w:pStyle w:val="Par"/>
        <w:ind w:left="0" w:hanging="0"/>
        <w:rPr/>
      </w:pPr>
      <w:r>
        <w:rPr/>
        <w:t>„</w:t>
      </w:r>
      <w:r>
        <w:rPr/>
        <w:t>Targi gromadzą tysiące ludzi na stosunkowo niewielkiej przestrzeni. Im wyższy wskaźnik lokalnych zachorowań i im więcej osób wchodzi w kontakt, tym większe ryzyko infekcji – nawet przy najlepszych środkach higienicznych” – mówi Sandhöfner. „W związku z szybkim wzrostem liczby zachorowań na COVID-19, szczególnie w Bawarii, uważamy, że w tej chwili nie należy brać udziału w dużych wydarzeniach – chociaż bardzo tęsknimy za osobistym kontaktem z naszymi klientami i zainteresowanymi gośćmi”.</w:t>
      </w:r>
    </w:p>
    <w:p>
      <w:pPr>
        <w:pStyle w:val="Par"/>
        <w:ind w:left="0" w:hanging="0"/>
        <w:rPr/>
      </w:pPr>
      <w:r>
        <w:rPr/>
        <w:t xml:space="preserve">Informacje o produktach i rozwiązaniach B&amp;R można znaleźć w nowym wirtualnym showroomie firmy pod adresem </w:t>
      </w:r>
      <w:hyperlink r:id="rId2">
        <w:r>
          <w:rPr/>
          <w:t>experience.br-automation.com</w:t>
        </w:r>
      </w:hyperlink>
      <w:r>
        <w:rPr/>
        <w:t>. „Odwiedzający doświadczą tego, jak automatyzacja będzie kształtować przyszłość produkcji”, mówi Sandhöfner. „Oczywiście zawsze jesteśmy dostępni, aby porozmawiać bezpośrednio o naszych rozwiązaniach i innowacjach. Każdy, kto nie ma jeszcze kontaktu z B&amp;R, może łatwo znaleźć odpowiednią osobę na naszej stronie internetowej pod zakładkąKontakt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rtual Experi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rtual Experie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otworzyła wirtualny showroom, w którym odwiedzający mogą z bliska zapoznać się z produktami i rozwiązaniami B&amp;R z dowolnego miejsca na świec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br-automati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