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ur la sécurité des employés, des clients et des partenaires</w:t>
      </w:r>
    </w:p>
    <w:p>
      <w:pPr>
        <w:pStyle w:val="Labelfirst"/>
        <w:keepNext w:val="true"/>
        <w:ind w:left="0" w:hanging="0"/>
        <w:rPr/>
      </w:pPr>
      <w:r>
        <w:rPr>
          <w:b/>
          <w:sz w:val="20"/>
        </w:rPr>
        <w:t>B&amp;R décline sa participation à SPS et dévoile un showroom virtuel</w:t>
      </w:r>
    </w:p>
    <w:p>
      <w:pPr>
        <w:pStyle w:val="Parfirst"/>
        <w:ind w:left="0" w:hanging="0"/>
        <w:jc w:val="left"/>
        <w:rPr/>
      </w:pPr>
      <w:r>
        <w:rPr>
          <w:i/>
        </w:rPr>
        <w:t>B&amp;R a annulé sa participation au salon SPS 2021 de Nuremberg. "Nous voulons protéger la santé de nos employés, de nos clients et de nos partenaires et apporter une contribution à la lutte contre la propagation de la pandémie," annonce Markus Sandhöfner, directeur général de B&amp;R Allemagne.</w:t>
      </w:r>
    </w:p>
    <w:p>
      <w:pPr>
        <w:pStyle w:val="Par"/>
        <w:ind w:left="0" w:hanging="0"/>
        <w:rPr/>
      </w:pPr>
      <w:r>
        <w:rPr/>
        <w:t>"Sur les salons, des milliers de personnes se retrouvent dans un espace relativement exigu. Plus le taux d'infection local augmente et plus les gens se rencontrent, plus le risque d'infection augmente, même si les mesures d'hygiène ont été bien pensées," poursuit M. Sandhöfner. "Comme le nombre de cas de COVID-19 augmente rapidement, notamment en Bavière, nous avons jugé qu'il n'était pas judicieux de participer à de grands événements, même si le contact humain avec les clients et les visiteurs intéressés nous manque."</w:t>
      </w:r>
    </w:p>
    <w:p>
      <w:pPr>
        <w:pStyle w:val="Par"/>
        <w:ind w:left="0" w:hanging="0"/>
        <w:rPr/>
      </w:pPr>
      <w:r>
        <w:rPr/>
        <w:t xml:space="preserve">Toute personne intéressée par les produits et les solutions B&amp;R peut se rendre sur la nouvelle plateforme virtuelle de l'entreprise sous </w:t>
      </w:r>
      <w:hyperlink r:id="rId2">
        <w:r>
          <w:rPr/>
          <w:t>experience.br-automation.com</w:t>
        </w:r>
      </w:hyperlink>
      <w:r>
        <w:rPr/>
        <w:t xml:space="preserve">. "Les visiteurs pourront y vivre une expérience virtuelle qui leur fera percevoir comment les technologies d'automatisation façonnent la production de demain," explique M. Sandhöfner. "Bien sûr, nous sommes toujours disponibles pour des entretiens au sujet de nos solutions et nos nouveautés. Quiconque n'a pas encore d'interlocuteur chez B&amp;R peut trouver le bon contact sur notre site web."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rtual 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al Experienc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a ouvert une salle d'exposition virtuelle où les visiteurs peuvent vivre une expérience unique avec les produits et les solutions de l'entrepri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ienc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