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Ökad säkerhet nu möjlig för mobila fordon </w:t>
      </w:r>
    </w:p>
    <w:p>
      <w:pPr>
        <w:pStyle w:val="Labelfirst"/>
        <w:keepNext w:val="true"/>
        <w:ind w:left="0" w:hanging="0"/>
        <w:rPr/>
      </w:pPr>
      <w:r>
        <w:rPr>
          <w:b/>
          <w:sz w:val="20"/>
        </w:rPr>
        <w:t>B&amp;R introducerar ny säkerhetsklassad relämodul för styrsystemet X90.</w:t>
      </w:r>
    </w:p>
    <w:p>
      <w:pPr>
        <w:pStyle w:val="Parfirst"/>
        <w:ind w:left="0" w:hanging="0"/>
        <w:jc w:val="left"/>
        <w:rPr/>
      </w:pPr>
      <w:r>
        <w:rPr>
          <w:i/>
        </w:rPr>
        <w:t>Mobila maskiner blir alltmer autonoma. De kräver styrenheter som inte bara är kompakta, men också säkra. B&amp;R har utökat sitt X90-styrsystem med ett tillvalskort som möjliggör kopplingar av flytande jord mot externa säkerhetsanordningar, vilket möjliggör säkrare mobila fordon.</w:t>
      </w:r>
    </w:p>
    <w:p>
      <w:pPr>
        <w:pStyle w:val="Par"/>
        <w:ind w:left="0" w:hanging="0"/>
        <w:rPr/>
      </w:pPr>
      <w:r>
        <w:rPr/>
        <w:t xml:space="preserve">Mobila styrenheter med säkra, flytande utgångar har tidigare inte varit tillgängliga på marknaden. Med B&amp;R:s nya säkerhetsrelämodul kan externa säkerhetskomponenter som frekvensomriktare eller laserskannrar nu anslutas till X90-styrenheten via en nödstoppskrets med flytande jord. En säkerhetsnivå på PLe / SIL3 kan då uppnås. Tillvalskortet är särskilt lämplig för olika typer av manuella, fjärrstyrda och autonoma arbetsmaskiner. </w:t>
      </w:r>
    </w:p>
    <w:p>
      <w:pPr>
        <w:pStyle w:val="Label"/>
        <w:keepNext w:val="true"/>
        <w:ind w:left="0" w:hanging="0"/>
        <w:rPr/>
      </w:pPr>
      <w:r>
        <w:rPr>
          <w:b/>
          <w:sz w:val="20"/>
        </w:rPr>
        <w:t xml:space="preserve">Modularitet som gör skillnad </w:t>
      </w:r>
    </w:p>
    <w:p>
      <w:pPr>
        <w:pStyle w:val="Par"/>
        <w:ind w:left="0" w:hanging="0"/>
        <w:rPr/>
      </w:pPr>
      <w:r>
        <w:rPr/>
        <w:t>Med sin kraftfulla, expanderbara X90 erbjuder B&amp;R designfrihet som är unik på marknaden. Utbudet av tillvalskort öppnar också nya möjligheter för implementering av kundspecifika automationslösningar. Dessutom levereras styrenheten i ett robust IP69K-hölje. Eftersom det inte kräver ett kontrollskåp eller komplexa ledningar skapas enkel installation och servic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Mobile Automation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bile Automation Safety"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Den nya säkerhetsrelämodulen från B&amp;R gör mobila maskiner ännu säkrar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