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ieczniej i tani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rwonapęd B&amp;R ze zintegrowanym określeniem momentu obrotowego obniża koszty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wyposażyła serwonapęd ACOPOS P3 w układ bezpiecznego określania momentu obrotowego. Pozwala on na skorzystanie z wielu funkcji bezpieczeństwa, które wcześniej wymagałyby użycia czujnika zewnętrznego. Zmniejsza koszty dostosowania do wymogów dyrektywy maszynowej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Określanie bezpiecznego momentu obrotowego opiera się na wewnętrznym pomiarze prądu i umożliwia korzystanie z następujących funkcji bezpieczeństwa: bezpiecznie ograniczony moment obrotowy (Safely Limited Torque, SLT), monitor bezpiecznej prędkości (Safe Speed Observer, SSO) i bezpieczny test luzownika (Safe Brake Test, SBT). Funkcje nadają się do zastosowań o poziomie bezpieczeństwa do SIL 2 / PL d / kat. 3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ne zapobieganie przeciążeniom</w:t>
      </w:r>
    </w:p>
    <w:p>
      <w:pPr>
        <w:pStyle w:val="Par"/>
        <w:ind w:left="0" w:hanging="0"/>
        <w:rPr/>
      </w:pPr>
      <w:r>
        <w:rPr/>
        <w:t xml:space="preserve">Funkcja SLT może służyć na przykład do niezawodnego ograniczania momentu obrotowego przyłożonego do układu przeniesienia napędu. Można w ten sposób uniknąć przeciążeń mechanicznych i bezpiecznie im zapobiegać. Funkcja sprzyja ponadto zwiększeniu opłacalności konstrukcji mechanicznych. Zmniejsza również ryzyko odniesienia obrażeń przez operatora podczas pracy przy maszynie w wyniku zmiażdżenia lub zgniecenia części ciał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pewnienie bezpieczeństwa operatorom</w:t>
      </w:r>
    </w:p>
    <w:p>
      <w:pPr>
        <w:pStyle w:val="Par"/>
        <w:ind w:left="0" w:hanging="0"/>
        <w:rPr/>
      </w:pPr>
      <w:r>
        <w:rPr/>
        <w:t>Funkcja SSO to wirtualny czujnik prędkości, który umożliwia korzystanie z funkcji bezpieczeństwa SLS bez konieczności stosowania bezpiecznego enkodera. Jest to szczególnie przydatne w przypadku stosowania silników liniowych lub momentowych, gdyż tego typu silniki zwykle nie mają zintegrowanego bezpiecznego enkoder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ezawodne testowanie luzownika</w:t>
      </w:r>
    </w:p>
    <w:p>
      <w:pPr>
        <w:pStyle w:val="Par"/>
        <w:ind w:left="0" w:hanging="0"/>
        <w:rPr/>
      </w:pPr>
      <w:r>
        <w:rPr/>
        <w:t>Za pomocą funkcji SBT można bezpiecznie nadzorować i oceniać działanie luzownika. Gromadzone dzięki funkcji dane umożliwiają wgląd w stan luzownika oraz wykrywanie uszkodzeń lub nadmiernego zużyc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B R_ACOPOS-P3-SafeMO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ACOPOS-P3-SafeMO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Firma B&amp;R wyposażyła serwonapęd ACOPOS P3 w układ bezpiecznego określania momentu obrotowego, umożliwiający korzystanie z wielu zintegrowanych funkcji bezpieczeństwa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