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se incorpora a amec como socio en sistemas automatización industrial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ayudará a fortalecer el tejido industrial de la comunidad amec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En agosto de 2021, B&amp;R, empresa líder en sistemas de automatización industrial, se ha incorporado a </w:t>
      </w:r>
      <w:r>
        <w:rPr>
          <w:b/>
          <w:i/>
        </w:rPr>
        <w:t>amec</w:t>
      </w:r>
      <w:r>
        <w:rPr>
          <w:i/>
        </w:rPr>
        <w:t xml:space="preserve">, la entidad que agrupa a las principales industrias internacionales de España: una comunidad visionaria, colaborativa, autogobernada y con una potente actividad de lobby.    </w:t>
      </w:r>
    </w:p>
    <w:p>
      <w:pPr>
        <w:pStyle w:val="Par"/>
        <w:ind w:left="0" w:hanging="0"/>
        <w:rPr/>
      </w:pPr>
      <w:r>
        <w:rPr/>
        <w:t xml:space="preserve">Con esta incorporación, B&amp;R pretende aportar su conocimiento extenso en diferentes industrias específicas como la industria del packaging, de la alimentación y bebidas y farmacéutica, entre otras. Además de los sistemas de automatización que forman parte del portafolio de B&amp;R, la empresa de origen austríaco pretende aportar al ecosistema de </w:t>
      </w:r>
      <w:r>
        <w:rPr>
          <w:b/>
        </w:rPr>
        <w:t xml:space="preserve">amec </w:t>
      </w:r>
      <w:r>
        <w:rPr/>
        <w:t xml:space="preserve">el alto grado de conocimiento profesional de sus empleados en las diferentes industrias, conocimiento del mercado y excelencia.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Trabajo colaborativo en sistemas de automatización industrial</w:t>
      </w:r>
    </w:p>
    <w:p>
      <w:pPr>
        <w:pStyle w:val="Par"/>
        <w:ind w:left="0" w:hanging="0"/>
        <w:rPr/>
      </w:pPr>
      <w:r>
        <w:rPr/>
        <w:t>Oriol Grima, responsable de marketing de B&amp;R en España, comenta que “en B&amp;R hemos dado este paso porque creemos que la industria necesita actores potentes que estén a la altura de las circunstancias en la situación y coyunturas actuales. Con este acuerdo, B&amp;R aportará su experiencia y conocimiento en sistemas de automatización industrial a un entorno de networking y de trabajo colaborativo”.</w:t>
      </w:r>
    </w:p>
    <w:p>
      <w:pPr>
        <w:pStyle w:val="Par"/>
        <w:ind w:left="0" w:hanging="0"/>
        <w:rPr/>
      </w:pPr>
      <w:r>
        <w:rPr/>
        <w:t xml:space="preserve">Por otro lado, la comunidad de </w:t>
      </w:r>
      <w:r>
        <w:rPr>
          <w:b/>
        </w:rPr>
        <w:t xml:space="preserve">amec </w:t>
      </w:r>
      <w:r>
        <w:rPr/>
        <w:t xml:space="preserve">suma un experto tecnológico de primer nivel con quien resolver sus dudas y necesidades. Dentro de </w:t>
      </w:r>
      <w:r>
        <w:rPr>
          <w:b/>
        </w:rPr>
        <w:t>amec</w:t>
      </w:r>
      <w:r>
        <w:rPr/>
        <w:t>, B&amp;R está ubicada en la agrupación de industria, que está trabajando actualmente con las siguientes tendencias del sector: eficiencia energética y sostenibilidad; automatización de procesos, y nuevos materiales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Pertenencia a la comunidad industrial</w:t>
      </w:r>
    </w:p>
    <w:p>
      <w:pPr>
        <w:pStyle w:val="Par"/>
        <w:ind w:left="0" w:hanging="0"/>
        <w:rPr/>
      </w:pPr>
      <w:r>
        <w:rPr/>
        <w:t>“</w:t>
      </w:r>
      <w:r>
        <w:rPr/>
        <w:t xml:space="preserve">Juntos, colaborando y compartiendo, las empresas industriales hemos demostrado que llegamos más lejos. Por ello estamos muy contentos de sumar a nuestra comunidad a B&amp;R“, ha explicado el director general de </w:t>
      </w:r>
      <w:r>
        <w:rPr>
          <w:b/>
        </w:rPr>
        <w:t>amec</w:t>
      </w:r>
      <w:r>
        <w:rPr/>
        <w:t>, Joan Tristany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700020"/>
            <wp:effectExtent l="0" t="0" r="0" b="0"/>
            <wp:docPr id="1" name="1 CC-O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CC-O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r>
        <w:rPr/>
        <w:t xml:space="preserve">Nuevos socios en </w:t>
      </w:r>
      <w:r>
        <w:rPr>
          <w:b/>
        </w:rPr>
        <w:t>amec</w:t>
      </w:r>
      <w:r>
        <w:rPr/>
        <w:t xml:space="preserve">, la organización que agrupa a las principales industrias internacionales de España: Oriol Grima, responsable de marketing de B&amp;R España y Carmina Castella, Directora de la Unidad de Negocio de Tecnología de Alimentos, Envases y Plásticos de </w:t>
      </w:r>
      <w:r>
        <w:rPr>
          <w:b/>
        </w:rPr>
        <w:t>amec</w:t>
      </w:r>
      <w:r>
        <w:rPr/>
        <w:t xml:space="preserve"> (de izquierda a derecha).</w:t>
      </w:r>
      <w:bookmarkEnd w:id="0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cerca de B&amp;R</w:t>
      </w:r>
    </w:p>
    <w:p>
      <w:pPr>
        <w:pStyle w:val="Par"/>
        <w:ind w:left="0" w:hanging="0"/>
        <w:rPr/>
      </w:pPr>
      <w:r>
        <w:rPr>
          <w:sz w:val="16"/>
        </w:rPr>
        <w:t>B&amp;R es una innovadora empresa de automatización con sede en Austria y oficinas en todo el mundo. Como líder mundial en automatización industrial, B&amp;R combina tecnología punta con ingeniería avanzada para ofrecer a los clientes, en prácticamente todas las industrias, soluciones completas para automatización de máquinas y fábricas, control de movimiento, HMI y tecnología de seguridad integrada. Con estándares industriales de comunicación de bus de campo como POWERLINK y openSAFETY, además del potente entorno de desarrollo de software Automation Studio, B&amp;R está constantemente redefiniendo el futuro de la automatización. El espíritu innovador que mantiene a B&amp;R al frente de la automatización industrial está impulsado por el compromiso de simplificar los procesos y superar las expectativas del cliente.</w:t>
      </w:r>
    </w:p>
    <w:p>
      <w:pPr>
        <w:pStyle w:val="Par"/>
        <w:ind w:left="0" w:hanging="0"/>
        <w:rPr/>
      </w:pPr>
      <w:r>
        <w:rPr>
          <w:sz w:val="16"/>
        </w:rPr>
        <w:t xml:space="preserve">Para más información, visite www.br-automation.com. </w:t>
      </w:r>
    </w:p>
    <w:p>
      <w:pPr>
        <w:pStyle w:val="Par"/>
        <w:ind w:left="0" w:hanging="0"/>
        <w:rPr/>
      </w:pPr>
      <w:r>
        <w:rPr>
          <w:b/>
          <w:sz w:val="16"/>
        </w:rPr>
        <w:t>Si publica esta nota de prensa, por favor envíe una copia a: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Bernecker &amp; Rainer Automatización industrial S.L.U. </w:t>
      </w:r>
      <w:r>
        <w:rPr/>
        <w:br/>
      </w:r>
      <w:r>
        <w:rPr>
          <w:sz w:val="16"/>
        </w:rPr>
        <w:t xml:space="preserve">Vallsolana Garden Business Park </w:t>
      </w:r>
      <w:r>
        <w:rPr/>
        <w:br/>
      </w:r>
      <w:r>
        <w:rPr>
          <w:sz w:val="16"/>
        </w:rPr>
        <w:t xml:space="preserve">Camí de Can Camps, 17-19 </w:t>
      </w:r>
      <w:r>
        <w:rPr/>
        <w:br/>
      </w:r>
      <w:r>
        <w:rPr>
          <w:sz w:val="16"/>
        </w:rPr>
        <w:t xml:space="preserve">08174 Sant Cugat del Vallés </w:t>
      </w:r>
      <w:r>
        <w:rPr/>
        <w:br/>
      </w:r>
      <w:r>
        <w:rPr>
          <w:sz w:val="16"/>
        </w:rPr>
        <w:t xml:space="preserve">Barcelona </w:t>
      </w:r>
      <w:r>
        <w:rPr/>
        <w:br/>
        <w:br/>
      </w:r>
      <w:r>
        <w:rPr>
          <w:sz w:val="16"/>
        </w:rPr>
        <w:t>o al e-mail: office.es@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cto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Nota de 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