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ornano i Webinar italiani firmati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LC Ultra-Compatti, ABB Safety ed Elettromeccanica integrat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l PLC continua ad essere una delle basi fondamentali per l’automazione di macchine e impianti. La nuova serie X20 Embedded è la miglior sintesi tecnologica oggi presente sul mercato.   Alle nuove sfide come ottimizzare le soluzioni, ridurre gli ingombri dei quadri elettrici e migliorare la diagnostica, </w:t>
      </w:r>
      <w:r>
        <w:rPr>
          <w:b/>
          <w:i/>
        </w:rPr>
        <w:t xml:space="preserve">B&amp;R e ABB rispondono con il connubio dei sistemi di controllo X20 e dei prodotti leader di mercato nella sicurezza delle macchine ABB DYNlink™ e dell’elettromeccanica ABB NOVOLINK™.    </w:t>
      </w:r>
    </w:p>
    <w:p>
      <w:pPr>
        <w:pStyle w:val="Par"/>
        <w:ind w:left="0" w:hanging="0"/>
        <w:rPr/>
      </w:pPr>
      <w:r>
        <w:rPr/>
        <w:t xml:space="preserve">ABB DYNlink™ è una soluzione di comunicazione e cablaggio dei sensori specifica che semplifica il raggiungimento del massimo livello di sicurezza utilizzando un minimo di cavi e ingressi PLC. I nuovi dispositivi ABB Novolink™ aiutano a digitalizzare le soluzioni di avviamento dei motori ottenendo informazioni dettagliate sui carichi connessi. Facili da integrare negli schemi esistenti di cablaggio, si connettono ai contattori AF standard.    </w:t>
      </w:r>
    </w:p>
    <w:p>
      <w:pPr>
        <w:pStyle w:val="Par"/>
        <w:ind w:left="0" w:hanging="0"/>
        <w:rPr/>
      </w:pPr>
      <w:r>
        <w:rPr/>
        <w:t xml:space="preserve">Nel webinar verrà mostrato come il concetto di integrazione sia spinto a traguardi mai raggiunti finora e le live-demo saranno l’occasione per toccare con mano Automation Studio.  Automation Studio è il primo ed unico ambiente di sviluppo, semplice e intuitivo, completamente integrato per l’automazione che offre totale libertà applicativa, riducendo al minimo le tempistiche per lo sviluppo e il collaudo.    </w:t>
      </w:r>
    </w:p>
    <w:p>
      <w:pPr>
        <w:pStyle w:val="Par"/>
        <w:ind w:left="0" w:hanging="0"/>
        <w:rPr/>
      </w:pPr>
      <w:hyperlink r:id="rId2">
        <w:r>
          <w:rPr/>
          <w:t>Registrati subito</w:t>
        </w:r>
      </w:hyperlink>
      <w:r>
        <w:rPr/>
        <w:t xml:space="preserve">: PLC Ultra-Compatti, ABB Safety ed Elettromeccanica del 23 settembre alle ore 10:30.    </w:t>
      </w:r>
    </w:p>
    <w:p>
      <w:pPr>
        <w:pStyle w:val="Par"/>
        <w:ind w:left="0" w:hanging="0"/>
        <w:rPr/>
      </w:pPr>
      <w:r>
        <w:rPr/>
        <w:t xml:space="preserve">I prossimi Automation Talks in programma: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Visione, semplicemente integrata - Novità, approfondimenti... uno sguardo da vicino (14 ottobre alle ore 10:30)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Tutti i vantaggi del matrimonio tra robot e automazione (4 novembre alle ore 10:30)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La lente arancione sul mondo della plastica (25 novembre alle ore 10:30)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Immagine P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PL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B&amp;R ‘PLC Ultra-Compatti, ABB Safety ed Elettromeccanica integrate'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it-it/academy/webin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