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100% prestanda i 50% av utrymmet</w:t>
      </w:r>
    </w:p>
    <w:p>
      <w:pPr>
        <w:pStyle w:val="Labelfirst"/>
        <w:keepNext w:val="true"/>
        <w:ind w:left="0" w:hanging="0"/>
        <w:rPr/>
      </w:pPr>
      <w:r>
        <w:rPr>
          <w:b/>
          <w:sz w:val="20"/>
        </w:rPr>
        <w:t>B&amp;R:s kompakta nya PLC-familj ger mer plats i kontrollskåpet</w:t>
      </w:r>
    </w:p>
    <w:p>
      <w:pPr>
        <w:pStyle w:val="Parfirst"/>
        <w:ind w:left="0" w:hanging="0"/>
        <w:jc w:val="left"/>
        <w:rPr/>
      </w:pPr>
      <w:r>
        <w:rPr>
          <w:i/>
        </w:rPr>
        <w:t xml:space="preserve">B&amp;R introducerar en ny PLC-familj: X20 Embedded. PLC:erna kombinerar hög prestanda och flera integrerade gränssnitt i en kåpa som bara är 55 mm bred.  Det gör dem till hälften av bredden på jämförbara enheter. </w:t>
      </w:r>
    </w:p>
    <w:p>
      <w:pPr>
        <w:pStyle w:val="Par"/>
        <w:ind w:left="0" w:hanging="0"/>
        <w:rPr/>
      </w:pPr>
      <w:r>
        <w:rPr/>
        <w:t>Med sina kraftfulla Intel Atom-processorer är de nya PLC:erna även lämpliga för krävande applikationer med korta cykeltider. De kompakta enheterna kan till och med styra en fullfjädrad robotapplikation. Maskinbyggare sparar både kostnader och skåputrymme.</w:t>
      </w:r>
    </w:p>
    <w:p>
      <w:pPr>
        <w:pStyle w:val="Par"/>
        <w:ind w:left="0" w:hanging="0"/>
        <w:rPr/>
      </w:pPr>
      <w:r>
        <w:rPr/>
        <w:t xml:space="preserve">De levereras som standard med två USB-portar, ett integrerat flash-minneskort och två Ethernet-portar. En integrerad switch stöder kablar i kedjan utan ytterligare nätverksinfrastruktur. </w:t>
      </w:r>
    </w:p>
    <w:p>
      <w:pPr>
        <w:pStyle w:val="Label"/>
        <w:keepNext w:val="true"/>
        <w:ind w:left="0" w:hanging="0"/>
        <w:rPr/>
      </w:pPr>
      <w:r>
        <w:rPr>
          <w:b/>
          <w:sz w:val="20"/>
        </w:rPr>
        <w:t>Integrerade gränssnitt</w:t>
      </w:r>
    </w:p>
    <w:p>
      <w:pPr>
        <w:pStyle w:val="Par"/>
        <w:ind w:left="0" w:hanging="0"/>
        <w:rPr/>
      </w:pPr>
      <w:r>
        <w:rPr/>
        <w:t xml:space="preserve">Enheterna har hårdvarugränssnitt för POWERLINK och RS485. RS485-gränssnittet kan användas för att ansluta en frekvensomformare direkt till PLC:n utan ytterligare hårdvara. Strömförsörjningen är helt integrerad och trots den höga prestandan kräver PLC:erna inga fläktar eller batterier, vilket gör dem helt underhållsfria. </w:t>
      </w:r>
    </w:p>
    <w:p>
      <w:pPr>
        <w:pStyle w:val="Par"/>
        <w:ind w:left="0" w:hanging="0"/>
        <w:rPr/>
      </w:pPr>
      <w:r>
        <w:rPr/>
        <w:t xml:space="preserve">Valfria varianter med en gränssnittsplats gör att PLC:erna stöder ytterligare fältbussprotokoll. Alla B&amp;R-gränssnittskort kan kombineras med X20 Embedded-serien och alla X20 I/O-moduler kan anslutas som vanligt.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X20 Embedd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 Embedde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en nya X20 Embedded PLC-familjen presenterar Intel Atom-prestanda i en bredd på endast 55 mm.</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