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</w:t>
      </w:r>
      <w:r>
        <w:rPr>
          <w:rStyle w:val="Headlinecontentrun0"/>
          <w:b/>
          <w:sz w:val="24"/>
        </w:rPr>
        <w:t>％のパフォーマンスで、置きスペースは半分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新しい</w:t>
      </w:r>
      <w:r>
        <w:rPr>
          <w:b/>
          <w:sz w:val="20"/>
        </w:rPr>
        <w:t>PLC</w:t>
      </w:r>
      <w:r>
        <w:rPr>
          <w:b/>
          <w:sz w:val="20"/>
        </w:rPr>
        <w:t>シリーズは、コントロール・キャビネット内に小さく収まるコンパクトサイズで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埋込み型</w:t>
      </w:r>
      <w:r>
        <w:rPr>
          <w:i/>
        </w:rPr>
        <w:t>PLC</w:t>
      </w:r>
      <w:r>
        <w:rPr>
          <w:i/>
        </w:rPr>
        <w:t>に新シリーズ、</w:t>
      </w:r>
      <w:r>
        <w:rPr>
          <w:i/>
        </w:rPr>
        <w:t>X20 Embedded</w:t>
      </w:r>
      <w:r>
        <w:rPr>
          <w:i/>
        </w:rPr>
        <w:t>が誕生しました。わずか</w:t>
      </w:r>
      <w:r>
        <w:rPr>
          <w:i/>
        </w:rPr>
        <w:t>55mm</w:t>
      </w:r>
      <w:r>
        <w:rPr>
          <w:i/>
        </w:rPr>
        <w:t xml:space="preserve">幅の小さなボディに、高いパフォーマンス性と多数の統合型インターフェイスが詰め込まれた新シリーズです。従来シリーズと比較して、サイズ幅は半分になりました。 </w:t>
      </w:r>
    </w:p>
    <w:p>
      <w:pPr>
        <w:pStyle w:val="Par"/>
        <w:ind w:left="0" w:hanging="0"/>
        <w:rPr/>
      </w:pPr>
      <w:r>
        <w:rPr/>
        <w:t>パワフルなインテル</w:t>
      </w:r>
      <w:r>
        <w:rPr/>
        <w:t>® Atom™</w:t>
      </w:r>
      <w:r>
        <w:rPr/>
        <w:t>プロセッサを搭載しているので、短いサイクルタイムで動くアプリケーションにも十分にも適した新シリーズです。コンパクトなボディですが、本格的なロボティクスアプリケーションもしっかり制御します。コスト削減とキャビネット内のスペースを十分に確保できる優れたシリーズです。</w:t>
      </w:r>
    </w:p>
    <w:p>
      <w:pPr>
        <w:pStyle w:val="Par"/>
        <w:ind w:left="0" w:hanging="0"/>
        <w:rPr/>
      </w:pPr>
      <w:r>
        <w:rPr/>
        <w:t>2</w:t>
      </w:r>
      <w:r>
        <w:rPr/>
        <w:t>つの</w:t>
      </w:r>
      <w:r>
        <w:rPr/>
        <w:t>USB</w:t>
      </w:r>
      <w:r>
        <w:rPr/>
        <w:t>ポート、内蔵フラッシュメモリーカード、</w:t>
      </w:r>
      <w:r>
        <w:rPr/>
        <w:t>2</w:t>
      </w:r>
      <w:r>
        <w:rPr/>
        <w:t xml:space="preserve">つのイーサネットポートを標準装備しています。統合スイッチによって、デイジーチェーン配線に対応します。追加のネットワーク構築は必要ありません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統合型インターフェース</w:t>
      </w:r>
    </w:p>
    <w:p>
      <w:pPr>
        <w:pStyle w:val="Par"/>
        <w:ind w:left="0" w:hanging="0"/>
        <w:rPr/>
      </w:pPr>
      <w:r>
        <w:rPr/>
        <w:t>新シリーズの特徴として、</w:t>
      </w:r>
      <w:r>
        <w:rPr/>
        <w:t>POWERLINK</w:t>
      </w:r>
      <w:r>
        <w:rPr/>
        <w:t>と</w:t>
      </w:r>
      <w:r>
        <w:rPr/>
        <w:t>RS485</w:t>
      </w:r>
      <w:r>
        <w:rPr/>
        <w:t>用ハードウェア・インターフェイスがあります。</w:t>
      </w:r>
      <w:r>
        <w:rPr/>
        <w:t>RS485</w:t>
      </w:r>
      <w:r>
        <w:rPr/>
        <w:t>インターフェースから、追加のハードウェア無しで、周波数インバータを</w:t>
      </w:r>
      <w:r>
        <w:rPr/>
        <w:t>PLC</w:t>
      </w:r>
      <w:r>
        <w:rPr/>
        <w:t xml:space="preserve">に直接接続することができます。電源も内蔵型です。高性能でありながら、ファンやバッテリーを必要としない、完全なメンテナンスフリーを実現します。 </w:t>
      </w:r>
    </w:p>
    <w:p>
      <w:pPr>
        <w:pStyle w:val="Par"/>
        <w:ind w:left="0" w:hanging="0"/>
        <w:rPr/>
      </w:pPr>
      <w:r>
        <w:rPr/>
        <w:t>インターフェイススロットを備えたオプションモデルでは、</w:t>
      </w:r>
      <w:r>
        <w:rPr/>
        <w:t>PLC</w:t>
      </w:r>
      <w:r>
        <w:rPr/>
        <w:t>が追加のフィールドバスプロトコルをサポートします。</w:t>
      </w:r>
      <w:r>
        <w:rPr/>
        <w:t>B&amp;R</w:t>
      </w:r>
      <w:r>
        <w:rPr/>
        <w:t>のすべてのインターフェースカードは、</w:t>
      </w:r>
      <w:r>
        <w:rPr/>
        <w:t>X20 Embedded</w:t>
      </w:r>
      <w:r>
        <w:rPr/>
        <w:t>シリーズと組み合わせが可能です。常にすべての</w:t>
      </w:r>
      <w:r>
        <w:rPr/>
        <w:t>X20 I/O</w:t>
      </w:r>
      <w:r>
        <w:rPr/>
        <w:t xml:space="preserve">モジュールと接続することができま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埋込み型</w:t>
      </w:r>
      <w:r>
        <w:rPr/>
        <w:t>PCX20</w:t>
      </w:r>
      <w:r>
        <w:rPr/>
        <w:t>の新シリーズは、わずか</w:t>
      </w:r>
      <w:r>
        <w:rPr/>
        <w:t>55mm</w:t>
      </w:r>
      <w:r>
        <w:rPr/>
        <w:t>幅の小さなボディにインテル</w:t>
      </w:r>
      <w:r>
        <w:rPr/>
        <w:t>® Atom™</w:t>
      </w:r>
      <w:r>
        <w:rPr/>
        <w:t>の性能をしっかり詰め込んでい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