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00% di prestazioni nel 50% dello spazi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a nuova famiglia di PLC compatti di B&amp;R fa spazio nel cabinet</w:t>
      </w:r>
    </w:p>
    <w:p>
      <w:pPr>
        <w:pStyle w:val="Parfirst"/>
        <w:ind w:left="0" w:hanging="0"/>
        <w:jc w:val="left"/>
        <w:rPr/>
      </w:pPr>
      <w:r>
        <w:rPr>
          <w:i/>
        </w:rPr>
        <w:t>B&amp;R introduce una nuova famiglia di PLC: X20 Embedded. I PLC combinano elevate prestazioni e numerose interfacce integrate in un alloggiamento di soli 55 mm di larghezza, ovvero la metà della larghezza dei dispositivi comparabili.</w:t>
      </w:r>
    </w:p>
    <w:p>
      <w:pPr>
        <w:pStyle w:val="Par"/>
        <w:ind w:left="0" w:hanging="0"/>
        <w:rPr/>
      </w:pPr>
      <w:r>
        <w:rPr/>
        <w:t>Con i loro potenti processori Intel Atom, i nuovi PLC sono adatti anche per applicazioni esigenti con tempi di ciclo brevi. I dispositivi compatti possono persino controllare un'applicazione robotica a tutti gli effetti. I costruttori di macchine risparmiano quindi sia sui costi sia sullo spazio nel cabinet.</w:t>
      </w:r>
    </w:p>
    <w:p>
      <w:pPr>
        <w:pStyle w:val="Par"/>
        <w:ind w:left="0" w:hanging="0"/>
        <w:rPr/>
      </w:pPr>
      <w:r>
        <w:rPr/>
        <w:t xml:space="preserve">Vengono forniti di serie con due porte USB, una scheda di memoria flash integrata e due porte Ethernet. Uno switch integrato supporta il cablaggio daisy-chain senza alcuna infrastruttura di rete aggiuntiv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rfacce integrate</w:t>
      </w:r>
    </w:p>
    <w:p>
      <w:pPr>
        <w:pStyle w:val="Par"/>
        <w:ind w:left="0" w:hanging="0"/>
        <w:rPr/>
      </w:pPr>
      <w:r>
        <w:rPr/>
        <w:t>I dispositivi sono dotati di interfacce hardware per POWERLINK e RS485. L'interfaccia RS485 può essere utilizzata per collegare un convertitore di frequenza direttamente al PLC senza hardware aggiuntivo. Anche l'alimentatore è integrato. Nonostante le elevate prestazioni, i PLC non richiedono ventole o batterie, il che li rende completamente esenti da manutenzione.</w:t>
      </w:r>
    </w:p>
    <w:p>
      <w:pPr>
        <w:pStyle w:val="Par"/>
        <w:ind w:left="0" w:hanging="0"/>
        <w:rPr/>
      </w:pPr>
      <w:r>
        <w:rPr/>
        <w:t xml:space="preserve">Le varianti opzionali con slot di interfaccia consentono ai PLC di supportare protocolli fieldbus aggiuntivi. Tutte le schede di interfaccia B&amp;R possono essere combinate con la serie X20 Embedded e tutti i moduli I/O X20 possono essere collegati come di consueto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 Embed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Embedd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a nuova famiglia di PLC X20 Embedded racchiude le prestazioni di Intel Atom in una larghezza di soli 55 m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