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Nowy partner B&amp;R: firma Auros otrzymuje status B&amp;R Qualified Partner 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r>
        <w:rPr>
          <w:i/>
        </w:rPr>
        <w:t>Program B&amp;R Qualified Partner, to sieć integratorów systemów automatyki i firm inżynierskich z wieloletnim doświadczeniem w stosowaniu technologii B&amp;R. Przyjmując naszych klientów do programu potwierdzamy najwyższą jakoś ich usług w zakresie integracji naszych systemów. 11 czerwca 2021r. do grona B&amp;R Qualified Partner dołączyła firma AUROS Automatyka Robotyka Sterowanie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hyperlink r:id="rId2">
        <w:r>
          <w:rPr/>
          <w:t>AUROS</w:t>
        </w:r>
      </w:hyperlink>
      <w:r>
        <w:rPr/>
        <w:t xml:space="preserve"> podejmuje się projektów w różnych gałęziach przemysłu, lecz od początku swojej działalności (2010 roku) kluczową rolę odgrywa dla niej przemysł lotniczy i zbrojeniowy, od kilku lat również przemysł ciężki. Firma oferuje pełny zakres usług w ramach budowy maszyn specjalnych pod zamówienie klienta, budowy urządzeń przemysłowych, modernizacji oraz rozbudowy układów bezpieczeństwa, a także monitoringu maszyn i hal produkcyjnych.</w:t>
      </w:r>
    </w:p>
    <w:p>
      <w:pPr>
        <w:pStyle w:val="Par"/>
        <w:ind w:left="0" w:hanging="0"/>
        <w:rPr/>
      </w:pPr>
      <w:r>
        <w:rPr/>
        <w:t>Pracownicy firmy specjalizują się w projektowaniu maszyn, ich wykonawstwie oraz wdrożeniu. Swoim klientom pomagają usprawnić produkcje, oferują doradztwo i opracowują z powodzeniem innowacyjne rozwiązania dopasowane do indywidualnych potrzeb.</w:t>
      </w:r>
    </w:p>
    <w:p>
      <w:pPr>
        <w:pStyle w:val="Par"/>
        <w:ind w:left="0" w:hanging="0"/>
        <w:rPr/>
      </w:pPr>
      <w:r>
        <w:rPr/>
        <w:t>AUROS stale się rozwija, poszerzając swoją ofertę o najnowsza technologię oraz dbając o ciągły rozwój kadry poprzez szkolenia krajowe i zagraniczne.</w:t>
      </w:r>
    </w:p>
    <w:p>
      <w:pPr>
        <w:pStyle w:val="Par"/>
        <w:ind w:left="0" w:hanging="0"/>
        <w:rPr/>
      </w:pPr>
      <w:r>
        <w:rPr/>
        <w:t>„</w:t>
      </w:r>
      <w:r>
        <w:rPr/>
        <w:t>Dziś współpraca z firmą B&amp;R jako Qualified Partner jest dla nas po prostu naturalnym krokiem w kierunku dalszego wspólnego rozwoju.” – podsumowuje Przemysław Padoł, współwłaściciel firmy AURO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Auros_QP_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ros_QP_P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Nowy partner B&amp;R: firma Auros otrzymuje status B&amp;R Qualified Partner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ros.com.pl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