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irma Pi-Tronix otrzymuje status B&amp;R Qualified Partner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Z przyjemnością informujemy o dołączeniu firmy Pi-Tronix do rekomendowanych partnerów firmy B&amp;R. W dniu 30 kwietnia 2021r. pomiędzy firmami została podpisana umowa, potwierdzająca partnerską współpracę i przyznanie firmie Pi-Tronix statusu B&amp;R Qualified Partn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i-Tronix - wykwalifikowany partner z wieloletnim doświadczeniem</w:t>
      </w:r>
    </w:p>
    <w:p>
      <w:pPr>
        <w:pStyle w:val="Par"/>
        <w:ind w:left="0" w:hanging="0"/>
        <w:rPr/>
      </w:pPr>
      <w:r>
        <w:rPr/>
        <w:t>Firma Pi-Tronix specjalizuje się w projektowaniu od podstaw i wykonywaniu maszyn produkcyjnych dostosowanych do indywidualnych potrzeb klientów. Dynamiczny zespół firmy posiada biuro konstruktorskie, które pozwala na indywidualne podejście do problemu technicznego, dział automatyków oraz halę prototypowo-produkcyjną. Zakres specjalności firmy jest szeroki, od maszyn montażowych, linii produkcyjnych po automaty technologiczne i cele zrobotyzowane z oprzyrządowaniem.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Od lat realizujemy projekty indywidualne dostosowane do potrzeb naszych klientów i z pasją podchodzimy do nawet najbardziej wymagających realizacji. Świadczymy doradztwo w przygotowaniu inwestycji, opracowujemy koncepcje techniczne rozwiązań i analizy kosztowe różnych wariantów. Maszyny realizujemy dla klienta kompleksowo wraz z niezbędną dokumentacją, certyfikatami, instalacją, szkoleniami i wsparciem technicznym. W zakresie rozwiązań automatyzacji polegamy na B&amp;R, jako cenionym partnerze” – mówi Grzegorz Pittner, współwłaściciel firmy </w:t>
      </w:r>
      <w:hyperlink r:id="rId2">
        <w:r>
          <w:rPr/>
          <w:t>Pi-Tronix</w:t>
        </w:r>
      </w:hyperlink>
      <w:r>
        <w:rPr/>
        <w:t>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Qualified Partner</w:t>
      </w:r>
    </w:p>
    <w:p>
      <w:pPr>
        <w:pStyle w:val="Par"/>
        <w:ind w:left="0" w:hanging="0"/>
        <w:rPr/>
      </w:pPr>
      <w:r>
        <w:rPr/>
        <w:t xml:space="preserve">Status B&amp;R Qualified Partner jest potwierdzeniem najwyższej jakości realizacji usług firmy oraz wiedzy jej pracowników w zakresie integracji systemów B&amp;R. Przyznawany jest partnerom, którzy podzielają naszą koncentrację na potrzebach klientów i posiadają doświadczenie w zaawansowanych projektach.  </w:t>
      </w:r>
    </w:p>
    <w:p>
      <w:pPr>
        <w:pStyle w:val="Par"/>
        <w:ind w:left="0" w:hanging="0"/>
        <w:rPr/>
      </w:pPr>
      <w:r>
        <w:rPr/>
        <w:t xml:space="preserve">Serdecznie gratulujemy firmie Pi-Tronix i życzymy wielu sukcesów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i-tronix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-tronix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Firma Pi-Tronix otrzymuje status B&amp;R Qualified Partner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-tronix.com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