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oft-start, czyli programowany rozruch wtryskarek i wytłaczare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trożne i równomierne podgrzewanie stref temperaturowych za pomocą funkcji mapp Temperature</w:t>
      </w:r>
    </w:p>
    <w:p>
      <w:pPr>
        <w:pStyle w:val="Parfirst"/>
        <w:ind w:left="0" w:hanging="0"/>
        <w:jc w:val="left"/>
        <w:rPr/>
      </w:pPr>
      <w:r>
        <w:rPr>
          <w:i/>
        </w:rPr>
        <w:t>Pakiet oprogramowania mapp Temperature firmy B&amp;R to nowy sposób doprowadzania obiektów do zadanej temperatury, wykorzystując gotowe bloki programowe. Po naciśnięciu przycisku funkcja Soft-Start steruje procesem nagrzewania komponentów maszyny w sposób delikatny i równomierny, co pozwala ograniczyć do minimum zmęczenie elementów grzewczych, eliminując przy tym – konieczny niegdyś – proces żmudnego programowania. Jednorodne ogrzewanie zmniejsza naprężenia mechaniczne i umożliwia kontrolowane odparowanie płynnych pozostałości w maszynie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Dzięki funkcji programowanego rozruchu (Soft-Start) modułu mapp Temperature takie urządzenia, jak systemy filtracji, wytłaczarki i wtryskarki można szybko i łatwo doprowadzić do temperatury roboczej. Odbywa się to albo przez ukierunkowane ogrzewanie z ograniczoną mocą, albo przez zastosowanie określonego gradientu temperatury w celu synchronicznego ogrzania wszystkich stref. Funkcja Soft-Start pozwala uniknąć pracy elementów grzewczych z maksymalną mocą, co niesie ulgę poddawanym działaniu wysokich temperatur komponentom maszyn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gramowanie niewymagane</w:t>
      </w:r>
    </w:p>
    <w:p>
      <w:pPr>
        <w:pStyle w:val="Par"/>
        <w:ind w:left="0" w:hanging="0"/>
        <w:rPr/>
      </w:pPr>
      <w:r>
        <w:rPr/>
        <w:t xml:space="preserve">W module mapp Temperature łatwo konfiguruje się wszystkie niezbędne ustawienia, na przykład temperaturę docelową. Poszczególne strefy grzewcze można regulować indywidualnie, a w razie potrzeby wyłączyć z procesu Soft-Start. Pozwala to w sposób znacznie bardziej elastyczny regulować temperaturę i zwiększa możliwości wykorzystania poszczególnych stref grzewczych. Proces nagrzewania jest uruchamiany przez naciśnięcie przycisku, a żmudne programowanie – niegdyś konieczne – nie jest już potrzebne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 3000x2000 mapp Temper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3000x2000 mapp Temper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akiet oprogramowania mapp Temperature firmy B&amp;R to nowy sposób doprowadzania obiektów do zadanej temperatury, wykorzystując gotowe bloki programow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