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どんなアプリケーションにも完璧にフィットするモーション・コントロー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Hiperface DSL</w:t>
      </w:r>
      <w:r>
        <w:rPr>
          <w:b/>
          <w:sz w:val="20"/>
        </w:rPr>
        <w:t>の安全な通信で、</w:t>
      </w:r>
      <w:r>
        <w:rPr>
          <w:b/>
          <w:sz w:val="20"/>
        </w:rPr>
        <w:t>B&amp;R</w:t>
      </w:r>
      <w:r>
        <w:rPr>
          <w:b/>
          <w:sz w:val="20"/>
        </w:rPr>
        <w:t>製のモーターの選択肢はさらに広がります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</w:t>
      </w:r>
      <w:r>
        <w:rPr>
          <w:i/>
        </w:rPr>
        <w:t xml:space="preserve">ACOPOS P3 </w:t>
      </w:r>
      <w:r>
        <w:rPr>
          <w:i/>
        </w:rPr>
        <w:t>サーボドライブの安全機能は、高い安全性を誇る</w:t>
      </w:r>
      <w:r>
        <w:rPr>
          <w:i/>
        </w:rPr>
        <w:t>Hiperface DSL</w:t>
      </w:r>
      <w:r>
        <w:rPr>
          <w:i/>
        </w:rPr>
        <w:t>エンコーダを搭載したモータにも使用できるようになりました。安全なモーション・コントロールアプリケーションを導入する際に、機械メーカーのモータの選択肢は大きく広がり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Hiperface DSL Safety</w:t>
      </w:r>
      <w:r>
        <w:rPr/>
        <w:t>は、</w:t>
      </w:r>
      <w:r>
        <w:rPr/>
        <w:t>EnDat 2.2 Safety</w:t>
      </w:r>
      <w:r>
        <w:rPr/>
        <w:t>と並び、モータとサーボドライブ間のデータ転送の際、その確かな安全標準から業界をリードし、確固たる地位を確立しています。</w:t>
      </w:r>
      <w:r>
        <w:rPr/>
        <w:t>EnDat 2.2 Safety</w:t>
      </w:r>
      <w:r>
        <w:rPr/>
        <w:t>と同様に、</w:t>
      </w:r>
      <w:r>
        <w:rPr/>
        <w:t xml:space="preserve">HDSL Safety </w:t>
      </w:r>
      <w:r>
        <w:rPr/>
        <w:t>は全ての</w:t>
      </w:r>
      <w:r>
        <w:rPr/>
        <w:t>B&amp;R</w:t>
      </w:r>
      <w:r>
        <w:rPr/>
        <w:t>の安全機能に適合します。また</w:t>
      </w:r>
      <w:r>
        <w:rPr/>
        <w:t xml:space="preserve">HDSL Safety </w:t>
      </w:r>
      <w:r>
        <w:rPr/>
        <w:t>は、</w:t>
      </w:r>
      <w:r>
        <w:rPr/>
        <w:t>SLS</w:t>
      </w:r>
      <w:r>
        <w:rPr/>
        <w:t>（</w:t>
      </w:r>
      <w:r>
        <w:rPr/>
        <w:t>Safely Limited Speed</w:t>
      </w:r>
      <w:r>
        <w:rPr/>
        <w:t>）、</w:t>
      </w:r>
      <w:r>
        <w:rPr/>
        <w:t>SOS</w:t>
      </w:r>
      <w:r>
        <w:rPr/>
        <w:t>（</w:t>
      </w:r>
      <w:r>
        <w:rPr/>
        <w:t>Safe Operating Stop</w:t>
      </w:r>
      <w:r>
        <w:rPr/>
        <w:t>）、</w:t>
      </w:r>
      <w:r>
        <w:rPr/>
        <w:t>SLI</w:t>
      </w:r>
      <w:r>
        <w:rPr/>
        <w:t>（</w:t>
      </w:r>
      <w:r>
        <w:rPr/>
        <w:t>Safe Limited Increment</w:t>
      </w:r>
      <w:r>
        <w:rPr/>
        <w:t>）等の安全機能を備えてい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あらゆるアプリケーションに</w:t>
      </w:r>
    </w:p>
    <w:p>
      <w:pPr>
        <w:pStyle w:val="Par"/>
        <w:ind w:left="0" w:hanging="0"/>
        <w:rPr/>
      </w:pPr>
      <w:r>
        <w:rPr/>
        <w:t>HDSL Safety</w:t>
      </w:r>
      <w:r>
        <w:rPr/>
        <w:t>は、ファームウェアのアップデートだけで簡単に設定することができます。エンコーダの種類は、サーボドライブのセーフティモジュールのパラメータによって決められます。モジュールは自由に組み合わせることができます。つまり、</w:t>
      </w:r>
      <w:r>
        <w:rPr/>
        <w:t>EnDat 2.2</w:t>
      </w:r>
      <w:r>
        <w:rPr/>
        <w:t>と組み合わせているか、</w:t>
      </w:r>
      <w:r>
        <w:rPr/>
        <w:t>HDSL Safety</w:t>
      </w:r>
      <w:r>
        <w:rPr/>
        <w:t>を介しているかは問いません。アプリ開発者は、どんなアプリ―ケーションにも最適なエンコーダシステムを選択することができます。</w:t>
      </w:r>
    </w:p>
    <w:p>
      <w:pPr>
        <w:pStyle w:val="Par"/>
        <w:ind w:left="0" w:hanging="0"/>
        <w:rPr/>
      </w:pPr>
      <w:r>
        <w:rPr/>
        <w:br/>
      </w:r>
      <w:r>
        <w:rPr/>
        <w:t xml:space="preserve">本記事に関するお問い合わせは </w:t>
      </w:r>
      <w:hyperlink r:id="rId2">
        <w:r>
          <w:rPr/>
          <w:t>office.jp@br-automation.com</w:t>
        </w:r>
      </w:hyperlink>
      <w:r>
        <w:rPr/>
        <w:t xml:space="preserve">  </w:t>
      </w:r>
      <w:r>
        <w:rPr/>
        <w:t>までご連絡ください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 Hiperface DSL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 Hiperface DSL Safe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の</w:t>
      </w:r>
      <w:r>
        <w:rPr/>
        <w:t xml:space="preserve">ACOPOS P3 </w:t>
      </w:r>
      <w:r>
        <w:rPr/>
        <w:t>サーボドライブの安全機能は、高い安全性を誇る</w:t>
      </w:r>
      <w:r>
        <w:rPr/>
        <w:t>Hiperface DSL</w:t>
      </w:r>
      <w:r>
        <w:rPr/>
        <w:t>エンコーダを搭載したモータにも使用できるようになりました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jp@br-automation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