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ая производительность в небольшом корпус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е серводвигатели помогают уменьшить площадь, занимаемую машиной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а два новых компактных серводвигателя. Новые устройства, оснащенные мощными процессорами, идеально подходят для задач, в которых первостепенное значение имеет точность синхронизации и позиционирования. С появлением новых компактных интегрированных серводвигателей ACOPOSmotor портфолио B&amp;R охватывает диапазон мощности от 283 Вт до 2,3 кВт.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Благодаря наличию мощного процессора новые варианты ACOPOSmotor обеспечивают короткое время внутреннего цикла (50 мкс) для управления током, скоростью и положением. Это делает их идеальным решением для высокодинамичных процессов, где высокоскоростные перемещения должны выполняться с безупречной точностью. В результате открываются новые возможности для применения этих устройств в таких областях, как печать и упаков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величение удельной мощности на 12%</w:t>
      </w:r>
    </w:p>
    <w:p>
      <w:pPr>
        <w:pStyle w:val="Par"/>
        <w:ind w:left="0" w:hanging="0"/>
        <w:rPr/>
      </w:pPr>
      <w:r>
        <w:rPr/>
        <w:t>Новые ACOPOSmotor оснащены двигателями с особенно высокой плотностью крутящего момента. Это позволяет использовать фланец значительно меньшего размера и в то же время увеличивает удельную мощность на 12 %. Самая компактная версия имеет фланец 60 мм при общей длине всего 125 мм. Появляется возможность создавать более компактные машины, которые занимают меньше места на производстве. Устройство поддерживает широкий диапазон напряжений – от 24 до 58 В постоянного тока. Также имеется широкий выбор редукторов для серводвига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меньшение разводки кабелей</w:t>
      </w:r>
    </w:p>
    <w:p>
      <w:pPr>
        <w:pStyle w:val="Par"/>
        <w:ind w:left="0" w:hanging="0"/>
        <w:rPr/>
      </w:pPr>
      <w:r>
        <w:rPr/>
        <w:t xml:space="preserve">Модели ACOPOSmotor оснащены двумя разъемами с поворотом на 300° для гибридных кабелей. К шкафу управления требуется протянуть только один кабель. Гибридный кабель, или сингл-кабель, передает питание и данные по протоколу POWERLINK. </w:t>
      </w:r>
    </w:p>
    <w:p>
      <w:pPr>
        <w:pStyle w:val="Par"/>
        <w:ind w:left="0" w:hanging="0"/>
        <w:rPr/>
      </w:pPr>
      <w:r>
        <w:rPr/>
        <w:t xml:space="preserve">Двигатели серии ACOPOSmotor можно подключить последовательно. Это экономит до 90 % затрат на прокладку кабелей, значительно упрощает испытания и монтаж. Интегрированные приводы в стандартной комплектации также имеют встроенные функции безопасности STO. Управление функциональной безопасностью осуществляется через гибридный кабель, поэтому не требуется никаких дополнительных проводов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о подходит для интеллектуальной транспортировки продукции</w:t>
      </w:r>
    </w:p>
    <w:p>
      <w:pPr>
        <w:pStyle w:val="Par"/>
        <w:ind w:left="0" w:hanging="0"/>
        <w:rPr/>
      </w:pPr>
      <w:r>
        <w:rPr/>
        <w:t>Малогабаритные варианты ACOPOSmotor можно подключить непосредственно к питанию ACOPOStrak или ACOPOS 6D. В результате существенно упрощается монтаж кабелей для станций обработки. Для ACOPOSmotor не требуется дополнительного электропит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otor_new-models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_new-models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 появлением двух новых компактных интегрированных серводвигателей ACOPOSmotor портфолио B&amp;R охватывает диапазон мощности от 283 Вт до 2,3 кВт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