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е надежности, больше возможностей примене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ертификаты для работы в морской среде от DNV, KR, LR и ABS для системы Х20</w:t>
      </w:r>
    </w:p>
    <w:p>
      <w:pPr>
        <w:pStyle w:val="Parfirst"/>
        <w:ind w:left="0" w:hanging="0"/>
        <w:jc w:val="left"/>
        <w:rPr/>
      </w:pPr>
      <w:r>
        <w:rPr>
          <w:i/>
        </w:rPr>
        <w:t>Использование технологий автоматизации B&amp;R в морской и прибрежной среде стало еще доступнее и гибче, благодаря новым сертификатам от DNV, KR, LR и ABS для системы управления и системы ввода/вывода X20. Инженеры B&amp;R повысили допустимые температурные пределы и ограничения по входному напряжению системы X20.</w:t>
      </w:r>
    </w:p>
    <w:p>
      <w:pPr>
        <w:pStyle w:val="Par"/>
        <w:ind w:left="0" w:hanging="0"/>
        <w:rPr/>
      </w:pPr>
      <w:r>
        <w:rPr/>
        <w:t>Морская среда предъявляет повышенные требования к аппаратному обеспечению систем управления, поэтому ответственные органы по сертификации подвергают любое оборудование интенсивным испытаниям. Сертификация Germanischer Lloyd (GL), получение сертификатов о типовых испытаниях от Det Norske Veritas (DNV), Korean Register (KR), Lloyd's Register (LR) и American Bureau of Shipping (ABS) еще раз свидетельствуют о чрезвычайной надежности системы автоматизации и системы ввода/вывода X2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40 градусов ниже нуля </w:t>
      </w:r>
    </w:p>
    <w:p>
      <w:pPr>
        <w:pStyle w:val="Par"/>
        <w:ind w:left="0" w:hanging="0"/>
        <w:rPr/>
      </w:pPr>
      <w:r>
        <w:rPr/>
        <w:t>Модули Х20 с покрытием теперь рассчитаны на еще более широкий температурный диапазон. Их можно безопасно использовать даже при экстремально низких температурах до -40° C. Расширение температурного диапазона позволяет использовать серию Х20 в холодильных камерах и в полярных регионах. Модули X20 с покрытием представляют собой стандартные блоки X20, печатные платы которых имеют специальное покрытие для защиты от конденсата, вредных газов и других фактор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зветвленные электрические сети</w:t>
      </w:r>
    </w:p>
    <w:p>
      <w:pPr>
        <w:pStyle w:val="Par"/>
        <w:ind w:left="0" w:hanging="0"/>
        <w:rPr/>
      </w:pPr>
      <w:r>
        <w:rPr/>
        <w:t>Расширенный диапазон входного напряжения позволит упростить внедрение семейства X20 на морских объектах. Блок питания 24 В постоянного тока теперь допускает отклонения от –25 до +30 %. Это соответствует диапазону напряжений от 18 до 31,2 В постоянного тока. Это позволяет использовать данные устройства в электрических сетях, расположенных на больших площадях, например на кораблях. Даже при перепадах напряжения, которые возникают при использовании длинных кабелей, нет необходимости устанавливать распределенные источники пит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_3000_2000_X20_mari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_3000_2000_X20_mariti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личие сертификации от DNV, KR, LR и ABS упрощает внедрение системы X20 от B&amp;R на морские и прибрежные объекты и открывает новые способы применения технлог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