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шинное зрение становится в 4 раза быстре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и новый четырехъядерный процессор повысят эффективность машины</w:t>
      </w:r>
    </w:p>
    <w:p>
      <w:pPr>
        <w:pStyle w:val="Parfirst"/>
        <w:ind w:left="0" w:hanging="0"/>
        <w:jc w:val="left"/>
        <w:rPr/>
      </w:pPr>
      <w:r>
        <w:rPr>
          <w:i/>
        </w:rPr>
        <w:t>Новое решение от B&amp;R ускорит выполнение всех задач по машинному зрению. Новый четырехъядерный процессор и компилятор с точной синхронизацией работы позволит Smart Sensor выполнять обработку изображений в четыре раза быстрее. Машиностроители смогут увеличить производительность своих машин, не прибегая к отдельным дорогостоящим компьютерам для машинного зрения.</w:t>
      </w:r>
    </w:p>
    <w:p>
      <w:pPr>
        <w:pStyle w:val="Par"/>
        <w:ind w:left="0" w:hanging="0"/>
        <w:rPr/>
      </w:pPr>
      <w:r>
        <w:rPr/>
        <w:t>Благодаря последней версии библиотеки Steady от HALCON система машинного зрения B&amp;R сможет поддерживать (Just-In-Time) JIT-компилятор, который генерирует исполняемый машинный код при загрузке приложения, а не интерпретирует его позже во время выполн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ступно после обновления встроенного ПО</w:t>
      </w:r>
    </w:p>
    <w:p>
      <w:pPr>
        <w:pStyle w:val="Par"/>
        <w:ind w:left="0" w:hanging="0"/>
        <w:rPr/>
      </w:pPr>
      <w:r>
        <w:rPr/>
        <w:t>JIT-компилятор существенно сокращает время, необходимое для выполнения различных функций машинного зрения. Для задач измерения сокращение времени может превышать 75%, то есть задачи будут выполняться за четверть от необходимого времени в стандартном решении. Поддержка нового JIT - компилятор можно включить, просто обновив программного обеспече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войное сокращение времени цикла</w:t>
      </w:r>
    </w:p>
    <w:p>
      <w:pPr>
        <w:pStyle w:val="Par"/>
        <w:ind w:left="0" w:hanging="0"/>
        <w:rPr/>
      </w:pPr>
      <w:r>
        <w:rPr/>
        <w:t>Алгоритмы многоядерной обработки изображений также работают быстрее в новой версии Smart Sensor. Увеличенная вычислительная мощность позволяет сократить время цикла соответствующих приложений почти вдво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Smart Sensor выполняют задачи по техническому зрению в 4 раза быстрее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