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ildverarbeitung viermal so schnell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HALCON 20.11. und Quadcore-Prozessor ermöglichen höheren Maschinendurchsatz</w:t>
      </w:r>
    </w:p>
    <w:p>
      <w:pPr>
        <w:pStyle w:val="Parfirst"/>
        <w:ind w:left="0" w:hanging="0"/>
        <w:jc w:val="left"/>
        <w:rPr/>
      </w:pPr>
      <w:r>
        <w:rPr>
          <w:i/>
        </w:rPr>
        <w:t>B&amp;R hat die Ausführgeschwindigkeit etlicher Machine-Vision-Funktionen massiv erhöht. Durch einen neuen Quadcore-Prozessor und einen Just-in-Time-Compiler werden Vision-Aufgaben bis zu viermal so schnell ausgeführt wie zuvor. Maschinenbauer können den Durchsatz ihrer Maschinen erheblich steigern – ohne teure Vision-PCs einzusetzen.</w:t>
      </w:r>
    </w:p>
    <w:p>
      <w:pPr>
        <w:pStyle w:val="Par"/>
        <w:ind w:left="0" w:hanging="0"/>
        <w:rPr/>
      </w:pPr>
      <w:r>
        <w:rPr/>
        <w:t>Mit der neuesten Steady-Version der HALCON-Bibliothek verfügt das B&amp;R-Vision-System nun auch über einen Just-in-time-Compiler (JIT). Der auszuführende Programmcode wird mit dem Compiler bereits beim Laden der Applikation erstellt und nicht erst zur Laufzeit interpretier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erfügbar per Software-Update</w:t>
      </w:r>
    </w:p>
    <w:p>
      <w:pPr>
        <w:pStyle w:val="Par"/>
        <w:ind w:left="0" w:hanging="0"/>
        <w:rPr/>
      </w:pPr>
      <w:r>
        <w:rPr/>
        <w:t>Bei vielen Vision-Funktionen wird durch den JIT-Compiler die Ausführungsdauer massiv reduziert. Bei Measurement-Aufgaben kann die Zeitersparnis zum Beispiel bei mehr als 75 % liegen, es wird also nur noch ein Viertel der Zeit benötigt. Der JIT-Compiler steht mit einem einfachen Software-Update zur Verfügung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aktzeiten halbieren</w:t>
      </w:r>
    </w:p>
    <w:p>
      <w:pPr>
        <w:pStyle w:val="Par"/>
        <w:ind w:left="0" w:hanging="0"/>
        <w:rPr/>
      </w:pPr>
      <w:r>
        <w:rPr/>
        <w:t>Bei multicorefähigen Vision-Algorithmen kommen zudem die Vorteile der neuen Smart-Sensor-Version mit Quadcore-Prozessor zum Tragen. Die höhere Rechenleistung ermöglicht es zum Beispiel, die Taktzeiten bei Matching-Anwendungen annähernd zu halbiere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 Vision 4x fa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Vision 4x fas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er Smart Sensor von B&amp;R führt Vision-Aufgaben nun bis zu viermal so schnell au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