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skinsyn bliver fire gange hurtigere</w:t>
      </w:r>
    </w:p>
    <w:p>
      <w:pPr>
        <w:pStyle w:val="Labelfirst"/>
        <w:keepNext w:val="true"/>
        <w:ind w:left="0" w:hanging="0"/>
        <w:rPr/>
      </w:pPr>
      <w:r>
        <w:rPr>
          <w:b/>
          <w:sz w:val="20"/>
        </w:rPr>
        <w:t>HALCON 11/20 og quad-core processor øger maskinens produktivitet</w:t>
      </w:r>
    </w:p>
    <w:p>
      <w:pPr>
        <w:pStyle w:val="Parfirst"/>
        <w:ind w:left="0" w:hanging="0"/>
        <w:jc w:val="left"/>
        <w:rPr/>
      </w:pPr>
      <w:r>
        <w:rPr>
          <w:i/>
        </w:rPr>
        <w:t>B&amp;R har fremskyndet udførelsen af ​​alle typer maskinvision-applikationer dramatisk. En ny quad-core processor og just-in-time compiler hjælper Smart Sensor med at gennemføre visionopgaver op til fire gange hurtigere. Maskinkonstruktører kan øge produktionen af ​​deres maskiner betydeligt uden at skulle bruge dyre dedikerede PC'er til maskinsyn.</w:t>
      </w:r>
    </w:p>
    <w:p>
      <w:pPr>
        <w:pStyle w:val="Par"/>
        <w:ind w:left="0" w:hanging="0"/>
        <w:rPr/>
      </w:pPr>
      <w:r>
        <w:rPr/>
        <w:t>Med den seneste stabile version af HALCON-biblioteket har B&amp;R's maskinevisionssystem nu en just-in-time (JIT) -compiler, der genererer eksekverbar maskinkode, når applikationen indlæses, snarere end at fortolke den senere ved runtime.</w:t>
      </w:r>
    </w:p>
    <w:p>
      <w:pPr>
        <w:pStyle w:val="Label"/>
        <w:keepNext w:val="true"/>
        <w:ind w:left="0" w:hanging="0"/>
        <w:rPr/>
      </w:pPr>
      <w:r>
        <w:rPr>
          <w:b/>
          <w:sz w:val="20"/>
        </w:rPr>
        <w:t>Tilgængelig via softwareopdatering</w:t>
      </w:r>
    </w:p>
    <w:p>
      <w:pPr>
        <w:pStyle w:val="Par"/>
        <w:ind w:left="0" w:hanging="0"/>
        <w:rPr/>
      </w:pPr>
      <w:r>
        <w:rPr/>
        <w:t>JIT-kompilatoren reducerer den tid, det tager at udføre en række forskellige synsfunktioner, væsentligt. For måleopgaver kan besparelsen være på over 75% - hvilket betyder, at de er afsluttet på en fjerdedel af tiden. Adgang til den nye JIT-compiler kommer med en simpel softwareopdatering.</w:t>
      </w:r>
    </w:p>
    <w:p>
      <w:pPr>
        <w:pStyle w:val="Label"/>
        <w:keepNext w:val="true"/>
        <w:ind w:left="0" w:hanging="0"/>
        <w:rPr/>
      </w:pPr>
      <w:r>
        <w:rPr>
          <w:b/>
          <w:sz w:val="20"/>
        </w:rPr>
        <w:t>Halvér cyklustider</w:t>
      </w:r>
    </w:p>
    <w:p>
      <w:pPr>
        <w:pStyle w:val="Par"/>
        <w:ind w:left="0" w:hanging="0"/>
        <w:rPr/>
      </w:pPr>
      <w:r>
        <w:rPr/>
        <w:t>Multi-core-kompatible billedbehandlingsalgoritmer drager også fordel af den nye Smart Sensor-version. Den øgede computerkraft gør det muligt at reducere cyklustiden for matchende applikationer med næsten halvdel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Vision 4x f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Vision 4x fast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Smart Sensor fuldfører nu visionopgaver op til fire gange hurtige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