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100,000+ obr/mi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wy wariant serwonapędu ACOPOS P3 zapewnia maksymalne prędkości wrzecion</w:t>
      </w:r>
    </w:p>
    <w:p>
      <w:pPr>
        <w:pStyle w:val="Parfirst"/>
        <w:ind w:left="0" w:hanging="0"/>
        <w:jc w:val="left"/>
        <w:rPr/>
      </w:pPr>
      <w:r>
        <w:rPr>
          <w:i/>
        </w:rPr>
        <w:t>Nowy wariant serwonapędu ACOPOS P3 firmy B&amp;R jest teraz dostępny bez ograniczenia częstotliwości wyjściowej. W wielu zastosowaniach umożliwia to osiągnięcie prędkości silnika powyżej 100 000 obr/min. Nowy ACOPOS P3 znajdzie zastosowanie szczególnie przy osiach, które obracają się z bardzo dużymi prędkościami, jak wrzeciona frezarek CNC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Oznacza to, że może być używany do wymagających zastosowań w obrabiarkach metalu, kamieni, szkła czy drewna.  Wyjątkowa jakość sterowania i wyjątkowo krótki czas cyklu ACOPOS P3 są teraz dostępne również dla aplikacji o dużej prędkości. Maszyny pracują jeszcze dokładniej i niezawodni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ilniki wrzecionowe na najwyższych obrotach</w:t>
      </w:r>
    </w:p>
    <w:p>
      <w:pPr>
        <w:pStyle w:val="Par"/>
        <w:ind w:left="0" w:hanging="0"/>
        <w:rPr/>
      </w:pPr>
      <w:r>
        <w:rPr/>
        <w:t>W standardowym ACOPOS P3 monitorowa jest częstotliwość wyjściowa urządzenia. Jeśli utrzymuje częstotliwość powyżej wartości granicznej 598 Hz przez ponad pół sekundy, ruch jest zatrzymywany i sygnalizowany jest błąd. W nowym wariancie serwonapędu, częstotliwość wyjściowa nie jest monitorowana. W rezultacie podlega ograniczeniom eksportowym podwójnego zastosowania zgodnie z rozporządzeniem (WE) No. 428/2009 Wspólnoty Europejskiej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hłodno i cicho</w:t>
      </w:r>
    </w:p>
    <w:p>
      <w:pPr>
        <w:pStyle w:val="Par"/>
        <w:ind w:left="0" w:hanging="0"/>
        <w:rPr/>
      </w:pPr>
      <w:r>
        <w:rPr/>
        <w:t>Serwonapędy ACOPOS P3 nadają się do obsługi wszystkich typów silników wrzecionowych. Dzięki nowemu wariantowi firma B&amp;R oferuje teraz kompletne rozwiązanie sprzętowe i programowe dla maszyn CNC i ramion robotów, w których używane są szybkie synchroniczne silniki wrzecion z magnesami trwałymi.</w:t>
      </w:r>
    </w:p>
    <w:p>
      <w:pPr>
        <w:pStyle w:val="Par"/>
        <w:ind w:left="0" w:hanging="0"/>
        <w:rPr/>
      </w:pPr>
      <w:r>
        <w:rPr/>
        <w:t>Możliwe jest zarówno sterowanie w pętli otwartej, jak i sterowanie w pętli zamkniętej z czasem cyklu 50 µs. Zaawansowane funkcje sterowania w pętli zamkniętej B&amp;R pomagają zminimalizować wytwarzanie ciepła i hałasu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 P3 - Robot and Cabi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 P3 - Robot and Cabin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owy wariant serwonapędu ACOPOS P3 idealnie nadaje się do maszyn z szybko obracającymi się osiam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