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Più di 100.000 giri al minut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La nuova versione del servoazionamento ACOPOS P3 porta i mandrini alle massime velocità</w:t>
      </w:r>
    </w:p>
    <w:p>
      <w:pPr>
        <w:pStyle w:val="Parfirst"/>
        <w:ind w:left="0" w:hanging="0"/>
        <w:jc w:val="left"/>
        <w:rPr/>
      </w:pPr>
      <w:r>
        <w:rPr>
          <w:i/>
        </w:rPr>
        <w:t>Una nuova variante del servoazionamento ACOPOS P3 di B&amp;R è ora disponibile senza limiti di frequenza in uscita. In molte applicazioni, questo rende possibile raggiungere velocità del motore superiori a 100.000 giri/min. Il nuovo ACOPOS P3 è particolarmente adatto per gli assi che ruotano a velocità molto elevate, come i mandrini delle fresatrici CNC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 xml:space="preserve">Ciò significa che ora può essere utilizzato per applicazioni esigenti su macchine utensili per la lavorazione di metallo, pietra, vetro o legno. Grazie all'eccezionale qualità di controllo e i tempi di ciclo estremamente rapidi di ACOPOS P3, ora disponibili per queste applicazioni ad alta velocità, le macchine sono in grado di fornire risultati più precisi e affidabili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Motori mandrino alla massima velocità</w:t>
      </w:r>
    </w:p>
    <w:p>
      <w:pPr>
        <w:pStyle w:val="Par"/>
        <w:ind w:left="0" w:hanging="0"/>
        <w:rPr/>
      </w:pPr>
      <w:r>
        <w:rPr/>
        <w:t>Sull'ACOPOS P3 standard, la frequenza di uscita elettrica del dispositivo è monitorata. Se la frequenza supera il valore limite di 598 Hz per più di mezzo secondo, il movimento viene arrestato e viene generato un errore. Nella nuova versione del servoazionamento, la frequenza elettrica di uscita non viene monitorata. Di conseguenza, è soggetto alle restrizioni per duplice uso secondo il regolamento di esportazione (CE) n. 428/2009 della Comunità europea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Fresco e silenzioso</w:t>
      </w:r>
    </w:p>
    <w:p>
      <w:pPr>
        <w:pStyle w:val="Par"/>
        <w:ind w:left="0" w:hanging="0"/>
        <w:rPr/>
      </w:pPr>
      <w:r>
        <w:rPr/>
        <w:t>I servoazionamenti ACOPOS P3 sono adatti per operare tutti i tipi di motori mandrino. Con il nuovo modello, B&amp;R offre ora una soluzione completa di hardware e software per macchine CNC e bracci robotici dove vengono utilizzati motori mandrino sincroni a magneti permanenti ad alta velocità.</w:t>
      </w:r>
    </w:p>
    <w:p>
      <w:pPr>
        <w:pStyle w:val="Par"/>
        <w:ind w:left="0" w:hanging="0"/>
        <w:rPr/>
      </w:pPr>
      <w:r>
        <w:rPr/>
        <w:t>Sono possibili sia il controllo ad anello aperto sia ad anello chiuso, con un tempo di ciclo di 50 µs. Le funzioni avanzate di controllo ad anello chiuso di B&amp;R aiutano a minimizzare la generazione di calore e di rumore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ACOPOS P3 - Robot and Cabin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OPOS P3 - Robot and Cabin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La nuova versione del servoazionamento ACOPOS P3 è ideale per le macchine con assi in rapida rotazione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Giunta ai suoi primi trent’anni di presenza in Italia, B&amp;R è un'innovativa società di automazione con sede in Austria e uffici in tutto il mondo. B&amp;R è la business unit per la Machine and Factory automation del gruppo ABB.  Come leader mondiale nell'automazione industriale, B&amp;R combina tecnologia all'avanguardia e ingegneria avanzata per for-nire ai clienti in ogni settore industriale soluzioni complete per l'automazione di macchina e di fabbrica, per il controllo di movimento, per l'interfaccia uomo macchina e le tecnologie di sicurezza integrate.  Sfruttando gli standard di comunicazione per l’IIoT come OPC UA, TSN, POWERLINK e openSAFETY, insieme al potente ambiente di sviluppo software Automation Studio, B&amp;R sta costantemente ridefinendo il futuro dell'ingegneria di automazione.  Lo spirito innovativo che mantiene B&amp;R all'avanguardia nell'automazione industriale è guidato dall’impegno nel semplificare i processi e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er ulteriori informazioni, visitare https://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