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изуализация в карма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ередача управления машиной мобильному устройству без вмешательства в производственный процесс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Операторы теперь могут беспрепятственно делить управление машиной между основным дисплеем и мобильными устройствами. Новый функционал mapp View от B&amp;R предоставляет возможность пользователям перенести управление машиной со стационарного дисплея в свой мобильный телефон, чтобы получать доступ к пользовательскому интерфейсу машины из любой точки завода. </w:t>
      </w:r>
    </w:p>
    <w:p>
      <w:pPr>
        <w:pStyle w:val="Par"/>
        <w:ind w:left="0" w:hanging="0"/>
        <w:rPr/>
      </w:pPr>
      <w:r>
        <w:rPr/>
        <w:t xml:space="preserve">«До сих пор средства визуализации ограничивали перемещения оператора в определенном радиусе», - объясняет эксперт по программному обеспечению B&amp;R Мануэль Санчес. "Если оператор не находится у машины, то и управлять машиной он не может." Веб-визуализация от B&amp;R позволит ему управлять машиной с помощью своего мобильного устройства, куда бы оператор ни пошел. Как только задача завершена, он просто передает управление обратно основному средству визуализации. </w:t>
      </w:r>
    </w:p>
    <w:p>
      <w:pPr>
        <w:pStyle w:val="Par"/>
        <w:ind w:left="0" w:hanging="0"/>
        <w:rPr/>
      </w:pPr>
      <w:r>
        <w:rPr/>
        <w:t xml:space="preserve">Новый виджет QRViewer, доступный в решении mapp View HMI от B&amp;R, генерирует специальный QR-код в пользовательском интерфейсе. Помимо передачи функций управления на смартфон, этот виджет позволяет использовать множество других удобных новых функций для оптимизации производительности и повышения отказоустойчивости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скорение реакции на событие</w:t>
      </w:r>
    </w:p>
    <w:p>
      <w:pPr>
        <w:pStyle w:val="Par"/>
        <w:ind w:left="0" w:hanging="0"/>
        <w:rPr/>
      </w:pPr>
      <w:r>
        <w:rPr/>
        <w:t>В случае ошибки в системе оператор может моментально получить доступ не только к описанию ошибки, но и справочной документации, обучающим видео, номерам деталей и многому другому - прямо на своем смартфоне. При просмотре исторических данных о производительности пользователь может получить доступ к системам ERP более высокого уровня и отслеживать партии продукции по всей цепочке поставок. Нужная информация в нужном месте и в нужное время поможет поддерживать безопасную работу машины и обеспечит минимальное время простоя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ператор производственного оборудования получит возможность управлять им при помощи смартфона, освободив себя от необходимости находится рядом с машиной на постоянной основ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