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nos a la obra con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ansferencia perfecta a los dispositivos móviles para una productividad ininterrumpid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os operarios de las máquinas ahora pueden transferir sin problemas el control de su máquina entre la HMI principal y sus dispositivos móviles. Una nueva función de la solución mapp View HMI de B&amp;R garantiza que los controles y la información necesarios estén siempre al alcance de su mano, para que puedan moverse libremente por la planta mientras siguen trabajando. </w:t>
      </w:r>
    </w:p>
    <w:p>
      <w:pPr>
        <w:pStyle w:val="Par"/>
        <w:ind w:left="0" w:hanging="0"/>
        <w:rPr/>
      </w:pPr>
      <w:r>
        <w:rPr/>
        <w:t xml:space="preserve">"Hasta ahora, los terminales HMI limitaban a los operarios de las máquinas a trabajar en un radio determinado", explica el experto en software de B&amp;R, Manuel Sánchez. "Si no podían llegar a la pantalla, no podían controlar la máquina". La solución de HMI basada en la web de B&amp;R les permite ahora controlar la máquina desde su dispositivo móvil desde cualquier lugar. Una vez completada la tarea, basta con volver a transferir el control a la HMI principal. </w:t>
      </w:r>
    </w:p>
    <w:p>
      <w:pPr>
        <w:pStyle w:val="Par"/>
        <w:ind w:left="0" w:hanging="0"/>
        <w:rPr/>
      </w:pPr>
      <w:r>
        <w:rPr/>
        <w:t xml:space="preserve">El nuevo widget QRViewer, disponible en la solución mapp View HMI de B&amp;R, genera unos códigos QR dinámicos en la interfaz de usuario de la máquina. Además de transferir el funcionamiento de la HMI a un smartphone, estos códigos ofrecen una serie de nuevas y prácticas funciones para optimizar el rendimiento y la disponibilidad de la máqui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iempos de respuesta más rápidos</w:t>
      </w:r>
    </w:p>
    <w:p>
      <w:pPr>
        <w:pStyle w:val="Par"/>
        <w:ind w:left="0" w:hanging="0"/>
        <w:rPr/>
      </w:pPr>
      <w:r>
        <w:rPr/>
        <w:t>En caso de que se produzca un error en el sistema, los operarios pueden acceder rápidamente a la documentación de ayuda, vídeos de instrucciones, referencias y mucho más, directamente desde su smartphone. Al consultar los datos históricos de rendimiento, pueden acceder a sistemas ERP de nivel superior y realizar un seguimiento de los lotes a lo largo de toda la cadena de suministro. La información correcta, en el lugar correcto y en el momento adecuado, ayuda a que la máquina siga produciendo de forma segura con un tiempo de inactividad mínim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operarios de la máquina ahora podrán transferir el control de la máquina desde la HMI principal a su dispositivo móvil y moverse libremente por la planta mientras siguen trabajan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