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reveja a falha, evita a perd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 monitoramento da integridade da mídia de armazenamento ajuda a evitar tempos de inatividade dispendiosos</w:t>
      </w:r>
    </w:p>
    <w:p>
      <w:pPr>
        <w:pStyle w:val="Parfirst"/>
        <w:ind w:left="0" w:hanging="0"/>
        <w:jc w:val="left"/>
        <w:rPr/>
      </w:pPr>
      <w:r>
        <w:rPr>
          <w:i/>
        </w:rPr>
        <w:t>O sistema operacional em tempo real da B&amp;R, Automation Runtime, agora registra automaticamente os dados sobre a integridade da mídia de armazenamento para fornecer aos operadores de máquina e a equipe de manutenção avisos antecipados de falha iminente. A mídia de armazenamento pode ser substituída antes que uma falha cause perda de dados e tempo de inatividade custoso. A B&amp;R está entre as primeiras a trazer esse recurso de nível comercial para sistemas de automação industrial.</w:t>
      </w:r>
    </w:p>
    <w:p>
      <w:pPr>
        <w:pStyle w:val="Par"/>
        <w:ind w:left="0" w:hanging="0"/>
        <w:rPr/>
      </w:pPr>
      <w:r>
        <w:rPr/>
        <w:t>"A falha de um dispositivo de armazenamento pode ser devastadora", disse o gerente de produto da B&amp;R, Varad Darji. "Mesmo com um backup, uma certa quantidade de dados e configurações alterados recentemente são sempre perdidos. Ele pode até mesmo derrubar a máquina inteira, resultando em perda de produtividade, até que um engenheiro substitua a unidade e restaure as configurações. " A nova função Storage Health Data está disponível com uma atualização fácil para o ambiente de engenharia do Automation Studio da B&amp;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lerta antecipado para técnicos e operadores</w:t>
      </w:r>
    </w:p>
    <w:p>
      <w:pPr>
        <w:pStyle w:val="Par"/>
        <w:ind w:left="0" w:hanging="0"/>
        <w:rPr/>
      </w:pPr>
      <w:r>
        <w:rPr/>
        <w:t>Sem qualquer programação adicional, os Storage Health Data podem ser visualizados na ferramenta System Diagnostics Manager da B&amp;R baseada na web, permitindo que a equipe de manutenção recomende a substituição da mídia de armazenamento durante o tempo de inatividade programado de forma proativa. Também é possível programar funções de IHM que notificam os operadores diretamente na tela de IHM quando um inversor atinge um limite definido, como 80% de sua vida útil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S Disk Heal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 Disk Heal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Quando você pode detectar os sinais de falha iminente, pode substituir a mídia de armazenamento antes que uma falha resulte em perda de dados e tempo de inatividade dispendios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