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vedere il guasto, prevenire la perdit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l monitoraggio della salute dei dispositivi di archiviazione aiuta a prevenire costosi tempi di fermo macchina</w:t>
      </w:r>
    </w:p>
    <w:p>
      <w:pPr>
        <w:pStyle w:val="Parfirst"/>
        <w:ind w:left="0" w:hanging="0"/>
        <w:jc w:val="left"/>
        <w:rPr/>
      </w:pPr>
      <w:r>
        <w:rPr>
          <w:i/>
        </w:rPr>
        <w:t>Il sistema operativo real-time di B&amp;R, Automation Runtime, ora registra automaticamente i dati sullo stato dei supporti di memorizzazione per fornire agli operatori della macchina e al personale di servizio avvisi tempestivi di guasti imminenti. Questi supporti possono quindi essere sostituiti prima che un crash provochi la perdita di dati e costosi tempi di inattività. B&amp;R è tra i primi a portare questa funzionalità di livello commerciale nei sistemi runtime embedded industriali.</w:t>
      </w:r>
    </w:p>
    <w:p>
      <w:pPr>
        <w:pStyle w:val="Par"/>
        <w:ind w:left="0" w:hanging="0"/>
        <w:rPr/>
      </w:pPr>
      <w:r>
        <w:rPr/>
        <w:t>"Il guasto di un dispositivo di archiviazione può essere devastante", commenta Varad Darji, product manager di B&amp;R. "Anche con un backup, una certa quantità di dati e impostazioni modificate di recente vengono ugualmente perse. Può persino succedere che venga messa fuori uso l'intera macchina, con conseguenti costose perdite di produttività finché un tecnico non sostituisce l'unità e ripristina le impostazioni". La nuova funzione Storage Health Data è disponibile con un facile aggiornamento dell'ambiente di progettazione Automation Studio d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larme tempestivo per tecnici e operatori</w:t>
      </w:r>
    </w:p>
    <w:p>
      <w:pPr>
        <w:pStyle w:val="Par"/>
        <w:ind w:left="0" w:hanging="0"/>
        <w:rPr/>
      </w:pPr>
      <w:r>
        <w:rPr/>
        <w:t>Senza alcuna programmazione aggiuntiva, Storage Health Data può essere visualizzato nello strumento web-based System Diagnostics Manager di B&amp;R, consentendo all’assistenza di consigliare in modo proattivo la sostituzione dei supporti di archiviazione durante i tempi di fermo programmati. È anche possibile programmare funzioni HMI che notificano agli operatori direttamente sul loro schermo HMI quando un'unità raggiunge una soglia definita, ad esempio l'80% della sua durata di vit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 Disk Heal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 Disk Heal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Quando si è in grado di rilevare i segnali di un guasto imminente, è possibile sostituire i supporti di archiviazione prima che un crash provochi la perdita di dati e costosi tempi di inattività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