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P69K PC til autonome landbrugs- og entreprenørkøretøjer</w:t>
      </w:r>
    </w:p>
    <w:p>
      <w:pPr>
        <w:pStyle w:val="Labelfirst"/>
        <w:keepNext w:val="true"/>
        <w:ind w:left="0" w:hanging="0"/>
        <w:rPr/>
      </w:pPr>
      <w:r>
        <w:rPr>
          <w:b/>
          <w:sz w:val="20"/>
        </w:rPr>
        <w:t>B&amp;R introducerer en high-end PC til mobile maskiner</w:t>
      </w:r>
    </w:p>
    <w:p>
      <w:pPr>
        <w:pStyle w:val="Parfirst"/>
        <w:ind w:left="0" w:hanging="0"/>
        <w:jc w:val="left"/>
        <w:rPr/>
      </w:pPr>
      <w:r>
        <w:rPr>
          <w:i/>
        </w:rPr>
        <w:t>B&amp;R udvider mobile automation porteføljen med en high-end PC. Den nye PC har betydeligt mere processorkraft og hukommelse, hvilket giver den flere ressourcer til at implementere autonome funktioner til landbrugs- og entreprenørkøretøjer eller selvkørende transportsystemer.</w:t>
      </w:r>
    </w:p>
    <w:p>
      <w:pPr>
        <w:pStyle w:val="Label"/>
        <w:keepNext w:val="true"/>
        <w:ind w:left="0" w:hanging="0"/>
        <w:rPr/>
      </w:pPr>
      <w:r>
        <w:rPr/>
      </w:r>
    </w:p>
    <w:p>
      <w:pPr>
        <w:pStyle w:val="Par"/>
        <w:ind w:left="0" w:hanging="0"/>
        <w:rPr/>
      </w:pPr>
      <w:r>
        <w:rPr/>
        <w:t>PC'en er specielt designet til at arbejde i barske miljøer. Kabinettet kan klare temperaturer mellem -40°C og +85°C. PC'en er også meget modstandsdygtig over for stød og vibrationer.</w:t>
      </w:r>
    </w:p>
    <w:p>
      <w:pPr>
        <w:pStyle w:val="Label"/>
        <w:keepNext w:val="true"/>
        <w:ind w:left="0" w:hanging="0"/>
        <w:rPr/>
      </w:pPr>
      <w:r>
        <w:rPr>
          <w:b/>
          <w:sz w:val="20"/>
        </w:rPr>
        <w:t>Ideel til ressource- og dataintensive applikationer</w:t>
      </w:r>
    </w:p>
    <w:p>
      <w:pPr>
        <w:pStyle w:val="Par"/>
        <w:ind w:left="0" w:hanging="0"/>
        <w:rPr/>
      </w:pPr>
      <w:r>
        <w:rPr/>
        <w:t>Inde i den mobile PC's IP69K-kabinet er der en kraftfuld Intel Core i7-processor. Den har også 16 GB RAM og 480 GB flash-hukommelse, hvilket gør den ideel til applikationer, der har et højt beregningsteknisk niveau eller involverer større datamængder.</w:t>
      </w:r>
    </w:p>
    <w:p>
      <w:pPr>
        <w:pStyle w:val="Par"/>
        <w:ind w:left="0" w:hanging="0"/>
        <w:rPr/>
      </w:pPr>
      <w:r>
        <w:rPr/>
        <w:t>Den øgede computerkraft er nødvendig til opgaver såsom nøjagtig stiplanlægning i autonome landbrugskøretøjer. Mere effektive, mere præcise køretøjer leverer øget udbytte.</w:t>
      </w:r>
    </w:p>
    <w:p>
      <w:pPr>
        <w:pStyle w:val="Label"/>
        <w:keepNext w:val="true"/>
        <w:ind w:left="0" w:hanging="0"/>
        <w:rPr/>
      </w:pPr>
      <w:r>
        <w:rPr>
          <w:b/>
          <w:sz w:val="20"/>
        </w:rPr>
        <w:t>Fra marken til skyen med OPC UA eller MQTT</w:t>
      </w:r>
    </w:p>
    <w:p>
      <w:pPr>
        <w:pStyle w:val="Par"/>
        <w:ind w:left="0" w:hanging="0"/>
        <w:rPr/>
      </w:pPr>
      <w:r>
        <w:rPr/>
        <w:t>PC'ens høje ydeevne gør den optimalt egnet til smarte maskiner, der kommunikerer med hinanden, behandler data og sender det op i skyen. Traktorer og redskaber kan optimere høsteffektiviteten, f.eks. ved at udveksle oplysninger såsom hastighed og belastningskapacitet. B&amp;R understøtter veletablerede kommunikationsprotokoller som OPC UA og MQT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bile PC 3100 Intel 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C 3100 Intel i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Intel Core i7-processor har den nye PC-variant betydeligt mere processorkraft og hukommel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