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ácil implementação de funções de seguranç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habilita CANopen Safety em seus controladores de segurança X90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simplificando a implementação de funções de segurança em máquinas móveis equipando seus controladores de segurança X90 com o protocolo de segurança CANopen Safety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CANopen Safety fornece transferência de dados segura de acordo com SIL 2, atendendo a um requisito significativo para a certificação de segurança de máquin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exão direta e segura de dispositivos externos</w:t>
      </w:r>
    </w:p>
    <w:p>
      <w:pPr>
        <w:pStyle w:val="Par"/>
        <w:ind w:left="0" w:hanging="0"/>
        <w:rPr/>
      </w:pPr>
      <w:r>
        <w:rPr/>
        <w:t>CANopen Safety está disponível através de uma simples atualização de software e não requer nenhum novo hardware de controle. Após a atualização do software, os dispositivos CANopen Safety, como joysticks, podem ser conectados diretamente aos controladores X90 existentes da B&amp;R.</w:t>
      </w:r>
    </w:p>
    <w:p>
      <w:pPr>
        <w:pStyle w:val="Par"/>
        <w:ind w:left="0" w:hanging="0"/>
        <w:rPr/>
      </w:pPr>
      <w:r>
        <w:rPr/>
        <w:t>Dispositivos conectados via CANopen Safety são configurados no ambiente de engenharia Automation Studio. Com os componentes de software prontos fornecidos pela B&amp;R, não há nenhum trabalho tradicional de programação a ser realizad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obile-automation_canopen-safety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obile-automation_canopen-safety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B&amp;R simplifica a implementação de funções de segurança em máquinas móveis com o protocolo CANopen Safet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