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Łatwa realizacja funkcji bezpieczeństw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umożliwia korzystanie z protokołu CANopen Safety w swoich sterownikach bezpieczeństwa X90</w:t>
      </w:r>
    </w:p>
    <w:p>
      <w:pPr>
        <w:pStyle w:val="Parfirst"/>
        <w:ind w:left="0" w:hanging="0"/>
        <w:jc w:val="left"/>
        <w:rPr/>
      </w:pPr>
      <w:r>
        <w:rPr>
          <w:i/>
        </w:rPr>
        <w:t>B&amp;R upraszcza realizację funkcji bezpieczeństwa w maszynach mobilnych, wyposażając swoje sterowniki bezpieczeństwa X90 w protokół bezpieczeństwa CANopen Safety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CANopen Safety zapewnia bezpieczny transfer danych zgodnie z poziomem SIL 2, spełniając istotny wymóg certyfikacji bezpieczeństwa maszy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ośrednie, bezpieczne podłączanie urządzeń zewnętrznych</w:t>
      </w:r>
    </w:p>
    <w:p>
      <w:pPr>
        <w:pStyle w:val="Par"/>
        <w:ind w:left="0" w:hanging="0"/>
        <w:rPr/>
      </w:pPr>
      <w:r>
        <w:rPr/>
        <w:t>CANopen Safety jest dostępny poprzez zwykłą aktualizację oprogramowania i nie wymaga nowego sprzętu sterującego. Po aktualizacji oprogramowania urządzenia Safety CANopen, takie jak joysticki, można podłączyć bezpośrednio do istniejących sterowników B&amp;R X90.</w:t>
      </w:r>
    </w:p>
    <w:p>
      <w:pPr>
        <w:pStyle w:val="Par"/>
        <w:ind w:left="0" w:hanging="0"/>
        <w:rPr/>
      </w:pPr>
      <w:r>
        <w:rPr/>
        <w:t>Urządzenia podłączone za pośrednictwem CANopen Safety są konfigurowane w środowisku inżynieryjnym Automation Studio. Dzięki gotowym komponentom oprogramowania dostarczonym przez B&amp;R nie trzeba wykonywać żadnych tradycyjnych prac programistyczny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obile-automation_canopen-safety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obile-automation_canopen-safety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upraszcza realizację funkcji bezpieczeństwa w maszynach mobilnych za pomocą protokołu bezpieczeństwa CANopen Safet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