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icherheitsfunktionen einfach implementieren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ermöglicht CANopen Safety für seine sicheren X90-Steuerungen</w:t>
      </w:r>
    </w:p>
    <w:p>
      <w:pPr>
        <w:pStyle w:val="Parfirst"/>
        <w:ind w:left="0" w:hanging="0"/>
        <w:jc w:val="left"/>
        <w:rPr/>
      </w:pPr>
      <w:r>
        <w:rPr>
          <w:i/>
        </w:rPr>
        <w:t>B&amp;R erleichtert die Implementierung von Sicherheitsfunktionen in mobilen Arbeitsmaschinen. Dafür hat der Automatisierungsspezialist seine sicheren X90-Steuerungen um das CANopen-Safety-Protokoll ergänzt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Mit CANopen Safety werden Daten sicherheitsgerichtet nach SIL2 übertragen. Das sichere Protokoll trägt damit wesentlich zur Erfüllung von Richtlinien hinsichtlich der Maschinensicherheit bei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xterne Geräte direkt und sicher anbinden</w:t>
      </w:r>
    </w:p>
    <w:p>
      <w:pPr>
        <w:pStyle w:val="Par"/>
        <w:ind w:left="0" w:hanging="0"/>
        <w:rPr/>
      </w:pPr>
      <w:r>
        <w:rPr/>
        <w:t>CANopen Safety steht mit einem einfachen Software-Update zur Verfügung und erfordert keine neue Steuerungshardware. Nach dem Software-Update lassen sich CANopen-Safety-Geräte wie Joysticks direkt an eine bestehende X90-Steuerung von B&amp;R anbinden.</w:t>
      </w:r>
    </w:p>
    <w:p>
      <w:pPr>
        <w:pStyle w:val="Par"/>
        <w:ind w:left="0" w:hanging="0"/>
        <w:rPr/>
      </w:pPr>
      <w:r>
        <w:rPr/>
        <w:t>Die Konfiguration von Geräten, die über CANopen Safety angebunden werden, erfolgt in der Entwicklungsumgebung Automation Studio. Da B&amp;R vorkonfigurierte Softwarebausteine zur Verfügung stellt, ist keine klassische Programmierarbeit notwendig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_mobile-automation_canopen-safety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_mobile-automation_canopen-safety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B&amp;R erleichtert mit dem sicheren Protokoll CANopen Safety die Implementierung von Sicherheitsfunktionen in mobilen Arbeitsmaschinen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