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xpands its Qualified Partners network with Teknic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knics as a competent partner with many years of experience</w:t>
      </w:r>
    </w:p>
    <w:p>
      <w:pPr>
        <w:pStyle w:val="Parfirst"/>
        <w:ind w:left="0" w:hanging="0"/>
        <w:jc w:val="left"/>
        <w:rPr/>
      </w:pPr>
      <w:r>
        <w:rPr>
          <w:i/>
        </w:rPr>
        <w:t>B&amp;R, a leader in industrial automation systems and intelligent transport systems, has reached an agreement with the engineering company Teknics to join the network of Qualified Partners in Spain. With this company, B&amp;R gains a competent partner with many years of experience.</w:t>
      </w:r>
    </w:p>
    <w:p>
      <w:pPr>
        <w:pStyle w:val="Par"/>
        <w:ind w:left="0" w:hanging="0"/>
        <w:rPr/>
      </w:pPr>
      <w:r>
        <w:rPr/>
        <w:t xml:space="preserve">Since B&amp;R launched its partner programme in 2020, many companies have been interested in joining. Those that have developed high-value projects, as well as the relevant training, have obtained qualifications in visualisation technology, control technology and motio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Flexpi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xpic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 xml:space="preserve">Image of a typical adaptive manufacturing development with ABB's Flexpicker. </w:t>
      </w:r>
      <w:r>
        <w:rPr>
          <w:b/>
        </w:rPr>
        <w:t>Picture</w:t>
      </w:r>
      <w:r>
        <w:rPr/>
        <w:t>: Teknics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ack systems qualification</w:t>
      </w:r>
    </w:p>
    <w:p>
      <w:pPr>
        <w:pStyle w:val="Par"/>
        <w:ind w:left="0" w:hanging="0"/>
        <w:rPr/>
      </w:pPr>
      <w:r>
        <w:rPr/>
        <w:t xml:space="preserve">In the case of Teknics, they have also obtained the Track technologies qualification. B&amp;R's conveyor systems are one of the four pillars of adaptive manufacturing and include: SuperTrak, ACOPOStrak and ACOPOS6D.   </w:t>
      </w:r>
    </w:p>
    <w:p>
      <w:pPr>
        <w:pStyle w:val="Par"/>
        <w:ind w:left="0" w:hanging="0"/>
        <w:rPr/>
      </w:pPr>
      <w:r>
        <w:rPr/>
        <w:t xml:space="preserve">The latter, launched worldwide in January 2021, is distinguished by its system of magnetic levitating shuttles that allow each of the products to move freely through the machin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w projects...</w:t>
      </w:r>
    </w:p>
    <w:p>
      <w:pPr>
        <w:pStyle w:val="Par"/>
        <w:ind w:left="0" w:hanging="0"/>
        <w:rPr/>
      </w:pPr>
      <w:r>
        <w:rPr/>
        <w:t>Ramon Díaz, General Manager of B&amp;R in Spain, said "we are very pleased to have Teknics as a Qualified Partner. The sum of Teknics' experience in specific sectors and our disruptive technology will allow us to jointly develop projects of high differential value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... and high value</w:t>
      </w:r>
    </w:p>
    <w:p>
      <w:pPr>
        <w:pStyle w:val="Par"/>
        <w:ind w:left="0" w:hanging="0"/>
        <w:rPr/>
      </w:pPr>
      <w:r>
        <w:rPr/>
        <w:t xml:space="preserve">For its part, Teknics, with almost 30 years of experience in special assembly, testing and packaging machinery for sectors as diverse as pharmaceuticals, cosmetics and automotive, has a strong innovative vocation and bases its technological development on the application of the most advanced technologies. According to its CEO, Jordi Bolea, "the partnership with B&amp;R and its Track technologies, as well as the integration with ABB, opens up a wide range of totally disruptive technical possibilities that will undoubtedly improve the production processes of Teknics' customers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lobal presence</w:t>
      </w:r>
    </w:p>
    <w:p>
      <w:pPr>
        <w:pStyle w:val="Par"/>
        <w:spacing w:before="0" w:after="200"/>
        <w:ind w:left="0" w:hanging="0"/>
        <w:rPr/>
      </w:pPr>
      <w:r>
        <w:rPr/>
        <w:t>B&amp;R's Qualified Partners programme is present in many other countries with more than 150 companies that allow B&amp;R to reach the entire industrial fabric where it is presen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